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Arial" w:hAnsi="Arial" w:cs="Arial"/>
          <w:sz w:val="24"/>
          <w:szCs w:val="24"/>
        </w:rPr>
      </w:pPr>
      <w:r>
        <w:rPr>
          <w:rFonts w:cs="Arial" w:ascii="Arial" w:hAnsi="Arial"/>
          <w:sz w:val="24"/>
          <w:szCs w:val="24"/>
        </w:rPr>
        <w:t>INTERTRADE ITA</w:t>
      </w:r>
    </w:p>
    <w:p>
      <w:pPr>
        <w:pStyle w:val="Normal"/>
        <w:jc w:val="both"/>
        <w:rPr>
          <w:rFonts w:ascii="Arial" w:hAnsi="Arial" w:cs="Arial"/>
          <w:sz w:val="22"/>
          <w:szCs w:val="22"/>
        </w:rPr>
      </w:pPr>
      <w:r>
        <w:rPr>
          <w:rFonts w:cs="Arial" w:ascii="Arial" w:hAnsi="Arial"/>
          <w:sz w:val="22"/>
          <w:szCs w:val="22"/>
        </w:rPr>
        <w:t>Podjetje za zastopanje tujih firm d.d.</w:t>
        <w:tab/>
        <w:tab/>
      </w:r>
    </w:p>
    <w:p>
      <w:pPr>
        <w:pStyle w:val="Normal"/>
        <w:jc w:val="both"/>
        <w:rPr>
          <w:rFonts w:ascii="Arial" w:hAnsi="Arial" w:cs="Arial"/>
          <w:sz w:val="22"/>
          <w:szCs w:val="22"/>
        </w:rPr>
      </w:pPr>
      <w:r>
        <w:rPr>
          <w:rFonts w:cs="Arial" w:ascii="Arial" w:hAnsi="Arial"/>
          <w:sz w:val="22"/>
          <w:szCs w:val="22"/>
        </w:rPr>
        <w:t>Ljubljana, Tomšičev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določila 114. člena Zakona o trgu finančnih instrumentov (ZTFI) uprava družbe objavlja </w:t>
      </w:r>
    </w:p>
    <w:p>
      <w:pPr>
        <w:pStyle w:val="Heading3"/>
        <w:jc w:val="center"/>
        <w:rPr/>
      </w:pPr>
      <w:r>
        <w:rPr>
          <w:rFonts w:cs="Arial" w:ascii="Arial" w:hAnsi="Arial"/>
          <w:sz w:val="24"/>
          <w:szCs w:val="24"/>
        </w:rPr>
        <w:t>VMESNO POROČILO POSLOVODSTVA DRUŽBE INTERTRADE ITA d.d. ZA OBDOBJE OD 01.01.2010 DO 31.10.2010 OZIROMA OBJAVE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ktura delničarjev delniške družbe INTERTRADE ITA d.d. je ob objavi poročila naslednja:</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delničar:</w:t>
        <w:tab/>
        <w:tab/>
        <w:tab/>
        <w:tab/>
        <w:tab/>
        <w:tab/>
        <w:t>št. delnic:</w:t>
        <w:tab/>
        <w:tab/>
        <w:t>delež:</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ra d.d.</w:t>
        <w:tab/>
        <w:tab/>
        <w:tab/>
        <w:tab/>
        <w:tab/>
        <w:tab/>
        <w:t>58.786</w:t>
        <w:tab/>
        <w:tab/>
        <w:tab/>
        <w:t xml:space="preserve">  84,5465%</w:t>
      </w:r>
    </w:p>
    <w:p>
      <w:pPr>
        <w:pStyle w:val="Normal"/>
        <w:jc w:val="both"/>
        <w:rPr/>
      </w:pPr>
      <w:r>
        <w:rPr>
          <w:rFonts w:cs="Arial" w:ascii="Arial" w:hAnsi="Arial"/>
          <w:sz w:val="22"/>
          <w:szCs w:val="22"/>
        </w:rPr>
        <w:t>Slovenska odškodninska družba d.d.</w:t>
        <w:tab/>
        <w:tab/>
        <w:t xml:space="preserve">  5.349</w:t>
        <w:tab/>
        <w:tab/>
        <w:tab/>
        <w:t xml:space="preserve">    7,6930%</w:t>
      </w:r>
    </w:p>
    <w:p>
      <w:pPr>
        <w:pStyle w:val="Normal"/>
        <w:rPr>
          <w:rFonts w:ascii="Arial" w:hAnsi="Arial" w:cs="Arial"/>
          <w:sz w:val="22"/>
          <w:szCs w:val="22"/>
        </w:rPr>
      </w:pPr>
      <w:r>
        <w:rPr>
          <w:rFonts w:cs="Arial" w:ascii="Arial" w:hAnsi="Arial"/>
          <w:sz w:val="22"/>
          <w:szCs w:val="22"/>
        </w:rPr>
        <w:t>Kapitalska družba d.d.</w:t>
        <w:tab/>
        <w:tab/>
        <w:tab/>
        <w:tab/>
        <w:t xml:space="preserve">  5.348</w:t>
        <w:tab/>
        <w:tab/>
        <w:tab/>
        <w:t xml:space="preserve">    7,6915%</w:t>
      </w:r>
    </w:p>
    <w:p>
      <w:pPr>
        <w:pStyle w:val="Normal"/>
        <w:rPr>
          <w:rFonts w:ascii="Arial" w:hAnsi="Arial" w:cs="Arial"/>
          <w:sz w:val="22"/>
          <w:szCs w:val="22"/>
        </w:rPr>
      </w:pPr>
      <w:r>
        <w:rPr>
          <w:rFonts w:cs="Arial" w:ascii="Arial" w:hAnsi="Arial"/>
          <w:sz w:val="22"/>
          <w:szCs w:val="22"/>
        </w:rPr>
        <w:t>Zaposleni, bivši zaposleni, upokojenci</w:t>
        <w:tab/>
        <w:tab/>
        <w:t xml:space="preserve">       48 </w:t>
        <w:tab/>
        <w:tab/>
        <w:t xml:space="preserve">     0,0691%</w:t>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skupaj:</w:t>
        <w:tab/>
        <w:tab/>
        <w:tab/>
        <w:tab/>
        <w:tab/>
        <w:tab/>
        <w:tab/>
        <w:t xml:space="preserve"> 69.531</w:t>
        <w:tab/>
        <w:t xml:space="preserve">            100,00%</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dobju, na katerega se nanaša to poročilo, ima družba le še 7 delničarjev. Delničar Interra d.d. ima 84,5465% delež. Delež delničarja Slovenske odškodninske družbe d.d. znaša 7,6930%, delež delničarja Kapitalske družbe d.d. pa znaša 7,6915%. Skupina preostalih 4 delničarjev pa ima le še 48 delnic, njihov delež pa znaša 0,0691%.</w:t>
      </w:r>
    </w:p>
    <w:p>
      <w:pPr>
        <w:pStyle w:val="Normal"/>
        <w:jc w:val="both"/>
        <w:rPr>
          <w:rFonts w:ascii="Arial" w:hAnsi="Arial" w:cs="Arial"/>
          <w:sz w:val="22"/>
          <w:szCs w:val="22"/>
        </w:rPr>
      </w:pPr>
      <w:r>
        <w:rPr>
          <w:rFonts w:cs="Arial" w:ascii="Arial" w:hAnsi="Arial"/>
          <w:sz w:val="22"/>
          <w:szCs w:val="22"/>
        </w:rPr>
      </w:r>
    </w:p>
    <w:p>
      <w:pPr>
        <w:pStyle w:val="Telobesedila2"/>
        <w:rPr>
          <w:rFonts w:cs="Arial"/>
          <w:bCs/>
          <w:sz w:val="22"/>
          <w:szCs w:val="22"/>
        </w:rPr>
      </w:pPr>
      <w:r>
        <w:rPr>
          <w:rFonts w:cs="Arial"/>
          <w:bCs/>
          <w:sz w:val="22"/>
          <w:szCs w:val="22"/>
        </w:rPr>
        <w:t>Splošen opis finančnega položaja in poslovanja družbe z razlago vseh pomembnejših poslovnih dogodkov v obdobju od 01.01.2010 do 31.10.2010 oziroma objave po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obdobju od začetka poslovnega leta 2010 do izteka obdobja poročanja so poslovni prihodki znašali 285.576 EUR. Prihodki izhajajo predvsem iz opravljanja dejavnosti oddaje lastnih nepremičnin v najem ter v manjši meri iz dejavnosti zastopanja tujih principalov in prodaje njihovih proizvodov. Stroški dela so znašali 79.189 EUR, stroški blaga, materiala in storitev pa 261.617 EUR.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 zgoraj navedenem obdobju so bili realizirani finančni prihodki iz deležev v višini 97.499 EUR. Finančni prihodki iz danih posojil so znašali 176.136 EUR. Pretežni del tovrstnih finančnih prihodkov od obresti v višini 109.256 EUR izhaja iz posojil, danih družbam v skupini. V zgoraj navedenem obdobju družba izkazuje finančne odhode iz finančnih obveznosti v višini 2.679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ba v navedenem obdobju izkazuje čisti poslovni izid v višini 146.77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družbe ob izteku obdobja poročanja znašajo 17.202.625 EUR. Vrednost naložbenih nepremičnin, ki se v pretežnem delu oddajajo v najem, znaša 977.154 EUR. Vrednost dolgoročnih finančnih naložb, ki jih predstavljajo naložbe v delnice in druge vrednostne papirje družb na organiziranem trgu vrednostnih papirjev, se je v obdobju poročanja zvišala predvsem zaradi nakupa vrednostnih papirjev, tako da znaša 4.229.957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rednost kratkoročnih finančnih naložb se je v obdobju poročanja znižala in znaša 11.800.000 EUR. Kratkoročno posojilo, dano obvladujoči družbi na podlagi obstoječe pogodbe o medsebojnem financiranju, se je v obdobju poročanja nadalje občutno znižalo in znaša 7.500.000 EUR. Preostali del kratkoročnih finančnih naložb v višini 4.300.000 EUR  predstavljajo depoziti pri poslovnih bankah, katerih višina se je v obdobju poročanja zviš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pital družbe se je v obdobju poročanja zmanjšal in znaša 17.165.428 EUR. Družba ob izteku obdobja poročanja namreč izkazuje negativen presežek iz prevrednotenja finančnih naložb na pošteno vrednost v višini 252.575 EUR, ki je posledica predvsem nadaljnjega znižanja vrednosti finančnih naložb v delnice družb Telekom d.d., Krka d.d. in Zavarovalnica Triglav d.d. na organiziranem trgu vrednostnih papirjev v obdobju poroč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upravljanju obstoječe zastopniške dejavnosti družbe se je v obdobju poročanja zaradi splošne gospodarske krize v določeni meri povečeval rizik plačilne (ne)sposobnosti principalov in kupcev njihovih proizvodov, kajti plačilo zastopniške provizije je bilo praviloma pogojeno s predhodnim plačilom kupčevih obveznosti do principala. Do izteka tega poslovnega leta bo prenehalo delovno razmerje dvema prodajnima inženirjema, ki sta do sedaj opravljala dejavnost zastopanja tujih firm. Istočasno pa se bo v pretežnem delu izteklo tudi dosedanje poslovno sodelovanje s tujimi principali, ki so bili predmet zastopanja. Nastali izpad se bo v prihodnje poskušalo nadomestiti s pridobitvijo novih principal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upravljanju nepremičnega premoženja družbe, to je poslovne stavbe, se zasleduje cilj skrajne racionalizacije pri uporabi poslovnih prostorov, tako da družba za potrebe lastne dejavnosti zaseda le manjši del poslovnih površin. Ves preostali, pretežni del poslovnih prostorov pa mora biti oddan v dolgoročni najem poslovno bonitetnim najemojemalcem. Pretežni del poslovnih prostorov je tako oddan v dolgoročni najem trem najemojemalcem. V obdobju poročanja so nadalje potekale aktivnosti za pridobitev novih ustreznih najemojem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že navedeno v poročilih za pretekla poslovna leta je oddaja poslovnih prostorov vsako leto težja. Pogoji oddaje v najem se še nadalje zaostrujejo, ponudba je zelo velika. V obdobju poročanja se nadaljuje trend izrazitega povečanja cen, predvsem komunalnih storitev, delno električne energije in ostalih, kar močno povečuje stroške obratovanja poslovne stavbe. Negotovost predstavlja tudi uvajanje davka na nepremičnine, saj še ni znano kolikšna bo davčna obremenitev družbe. Tovrstnega povečanja stroškov pa zaradi tržnih razmer ni mogoče prevaliti naprej v breme najemojema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den od najpomembnejših zaviralnih dejavnikov je način poteka izgradnje komunalne infrastrukture v mestnem jedru in prometna ureditev oziroma pomanjkanje zelo dragih javnih parkirnih mest, ki jih tudi sicer praktično več ni na razpolago. Še zadnja razpoložljiva javna parkirna mesta ob poslovni stavbi so bila nedavno dana na uporabo izključno Državnemu zboru. Posledično se predvsem gospodarske družbe umikajo na obrobje mesta, kjer je prometna infrastruktura bistveno boljš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upravljanju prostih denarnih sredstev in obstoječih finančnih naložb je poudarek na primerni donosnosti naloženih denarnih sredstev ob hkratni zagotovitvi varnosti naložbe glede na vrsto naložbe. Pri analiziranju poslovnih priložnosti je pozornost usmerjena v klasične finančne naložbe. Pri sprejemanju poslovnih odločitev se elementu varnosti finančnih naložb daje večji pomen kot elementu njihove donosnosti. Tako je povsem izključeno sprejemanje odločitev o špekulativnih visoko rizičnih naložbah. Ob naštetem pa je potrebno zagotavljati tudi tekočo likvidnost podjetja. Kljub navedenemu se ni bilo mogoče izogniti vplivu gospodarske krize in nadaljnjemu znižanju vrednosti finančnih naložb v delnice na organiziranem trgu vrednostnih papirjev v obdobju poročanja. Zaradi vseh dogodkov v domačem in tujem poslovnem okolju, pogoji poslovanja nikakor niso ugod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dobju poročanja ima družba Intetrade ITA d.d. s slovensko poslovno banko sklenjeno pogodbo o gospodarjenju s finančnimi instrumenti z namenom nalaganja prostih denarnih sredstev v pogodbeno določene finančne instrumente in upravljanja portfelja teh naložb. Obseg poslovnega sodelovanja je na podlagi dopolnitve pogodbenega razmerja predviden do zneska 1,5 mio EUR, vlaga pa se v finančne instrumente z namenom sestave srednje tveganega portfelja.</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azmerja z obvladujočo družbo Interra d.d. so obsegala dosedanja poslovna razmerja na področju izvajanja določenih operativnih storitev za družbo Intertrade ITA d.d., sodelovanje na področju dolgoročnega najema poslovnih prostorov ter obstoječe sodelovanje na področju kratkoročnih finančnih naložb.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0"/>
          <w:szCs w:val="20"/>
        </w:rPr>
      </w:pPr>
      <w:r>
        <w:rPr>
          <w:rFonts w:cs="Arial" w:ascii="Arial" w:hAnsi="Arial"/>
          <w:sz w:val="20"/>
          <w:szCs w:val="20"/>
        </w:rPr>
        <w:t>INTERTRADE ITA, d.d.</w:t>
      </w:r>
    </w:p>
    <w:p>
      <w:pPr>
        <w:pStyle w:val="Normal"/>
        <w:ind w:left="5664" w:hanging="0"/>
        <w:jc w:val="both"/>
        <w:rPr/>
      </w:pPr>
      <w:r>
        <w:rPr>
          <w:rFonts w:cs="Arial" w:ascii="Arial" w:hAnsi="Arial"/>
          <w:sz w:val="22"/>
          <w:szCs w:val="22"/>
        </w:rPr>
        <w:t>direktor: Andraž Preles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jubljani, dne 03.11.2010</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Futura Lt BT">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rPr>
      <w:t>INTERTRADE ITA, d.d.</w:t>
      <w:tab/>
      <w:tab/>
      <w:t>Vmesno poročilo poslovo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ivzetapisavaodstavka">
    <w:name w:val="Privzeta pisava odstavka"/>
    <w:qFormat/>
    <w:rPr/>
  </w:style>
  <w:style w:type="character" w:styleId="InternetLink">
    <w:name w:val="Hyperlink"/>
    <w:basedOn w:val="Privzetapisavaodstavka"/>
    <w:rPr>
      <w:strike w:val="false"/>
      <w:dstrike w:val="false"/>
      <w:color w:val="0000FF"/>
      <w:u w:val="non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Naslov2Znak">
    <w:name w:val="Naslov 2 Znak"/>
    <w:basedOn w:val="Privzetapisavaodstavka"/>
    <w:qFormat/>
    <w:rPr>
      <w:rFonts w:ascii="Cambria" w:hAnsi="Cambria" w:eastAsia="Times New Roman" w:cs="Times New Roman"/>
      <w:b/>
      <w:bCs/>
      <w:i/>
      <w:iCs/>
      <w:sz w:val="28"/>
      <w:szCs w:val="28"/>
    </w:rPr>
  </w:style>
  <w:style w:type="character" w:styleId="Naslov3Znak">
    <w:name w:val="Naslov 3 Znak"/>
    <w:basedOn w:val="Privzetapisavaodstavka"/>
    <w:qFormat/>
    <w:rPr>
      <w:rFonts w:ascii="Cambria" w:hAnsi="Cambria" w:eastAsia="Times New Roman" w:cs="Times New Roman"/>
      <w:b/>
      <w:bCs/>
      <w:sz w:val="26"/>
      <w:szCs w:val="26"/>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Telobesedila2Znak">
    <w:name w:val="Telo besedila 2 Znak"/>
    <w:basedOn w:val="Privzetapisavaodstavka"/>
    <w:qFormat/>
    <w:rPr>
      <w:rFonts w:ascii="Arial" w:hAnsi="Arial" w:cs="Arial"/>
      <w:b/>
      <w:sz w:val="24"/>
    </w:rPr>
  </w:style>
  <w:style w:type="character" w:styleId="TelobesedilaZnak">
    <w:name w:val="Telo besedil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2">
    <w:name w:val="Telo besedila 2"/>
    <w:basedOn w:val="Normal"/>
    <w:qFormat/>
    <w:pPr>
      <w:jc w:val="both"/>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2:00Z</dcterms:created>
  <dc:creator>Emil Maršič</dc:creator>
  <dc:description/>
  <cp:keywords/>
  <dc:language>en-US</dc:language>
  <cp:lastModifiedBy>Emil Maršič</cp:lastModifiedBy>
  <cp:lastPrinted>2008-05-09T09:52:00Z</cp:lastPrinted>
  <dcterms:modified xsi:type="dcterms:W3CDTF">2010-11-03T13:00:00Z</dcterms:modified>
  <cp:revision>4</cp:revision>
  <dc:subject/>
  <dc:title> </dc:title>
</cp:coreProperties>
</file>