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Arial" w:hAnsi="Arial" w:cs="Arial"/>
          <w:sz w:val="24"/>
          <w:szCs w:val="24"/>
        </w:rPr>
      </w:pPr>
      <w:r>
        <w:rPr>
          <w:rFonts w:cs="Arial" w:ascii="Arial" w:hAnsi="Arial"/>
          <w:sz w:val="24"/>
          <w:szCs w:val="24"/>
        </w:rPr>
        <w:t>INTERTRADE ITA</w:t>
      </w:r>
    </w:p>
    <w:p>
      <w:pPr>
        <w:pStyle w:val="Normal"/>
        <w:jc w:val="both"/>
        <w:rPr>
          <w:rFonts w:ascii="Arial" w:hAnsi="Arial" w:cs="Arial"/>
          <w:sz w:val="22"/>
          <w:szCs w:val="22"/>
        </w:rPr>
      </w:pPr>
      <w:r>
        <w:rPr>
          <w:rFonts w:cs="Arial" w:ascii="Arial" w:hAnsi="Arial"/>
          <w:sz w:val="22"/>
          <w:szCs w:val="22"/>
        </w:rPr>
        <w:t>Podjetje za zastopanje tujih firm d.d.</w:t>
        <w:tab/>
        <w:tab/>
      </w:r>
    </w:p>
    <w:p>
      <w:pPr>
        <w:pStyle w:val="Normal"/>
        <w:jc w:val="both"/>
        <w:rPr>
          <w:rFonts w:ascii="Arial" w:hAnsi="Arial" w:cs="Arial"/>
          <w:sz w:val="22"/>
          <w:szCs w:val="22"/>
        </w:rPr>
      </w:pPr>
      <w:r>
        <w:rPr>
          <w:rFonts w:cs="Arial" w:ascii="Arial" w:hAnsi="Arial"/>
          <w:sz w:val="22"/>
          <w:szCs w:val="22"/>
        </w:rPr>
        <w:t>Ljubljana, Tomšičeva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določila 114. člena Zakona o trgu finančnih instrumentov (ZTFI) uprava družbe objavlja </w:t>
      </w:r>
    </w:p>
    <w:p>
      <w:pPr>
        <w:pStyle w:val="Heading3"/>
        <w:jc w:val="center"/>
        <w:rPr/>
      </w:pPr>
      <w:r>
        <w:rPr>
          <w:rFonts w:cs="Arial" w:ascii="Arial" w:hAnsi="Arial"/>
          <w:sz w:val="24"/>
          <w:szCs w:val="24"/>
        </w:rPr>
        <w:t>VMESNO POROČILO POSLOVODSTVA DRUŽBE INTERTRADE ITA d.d. ZA OBDOBJE OD 01.01.2011 DO 15.3.2011 OZIROMA OBJAVE PO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uktura delničarjev delniške družbe INTERTRADE ITA d.d. je ob objavi poročila naslednja:</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t>delničar:</w:t>
        <w:tab/>
        <w:tab/>
        <w:tab/>
        <w:tab/>
        <w:tab/>
        <w:tab/>
        <w:t>št. delnic:</w:t>
        <w:tab/>
        <w:tab/>
        <w:t>delež:</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ra d.d.</w:t>
        <w:tab/>
        <w:tab/>
        <w:tab/>
        <w:tab/>
        <w:tab/>
        <w:tab/>
        <w:t>58.790</w:t>
        <w:tab/>
        <w:tab/>
        <w:tab/>
        <w:t xml:space="preserve">  84,5522%</w:t>
      </w:r>
    </w:p>
    <w:p>
      <w:pPr>
        <w:pStyle w:val="Normal"/>
        <w:jc w:val="both"/>
        <w:rPr/>
      </w:pPr>
      <w:r>
        <w:rPr>
          <w:rFonts w:cs="Arial" w:ascii="Arial" w:hAnsi="Arial"/>
          <w:sz w:val="22"/>
          <w:szCs w:val="22"/>
        </w:rPr>
        <w:t>Slovenska odškodninska družba d.d.</w:t>
        <w:tab/>
        <w:tab/>
        <w:t xml:space="preserve">  5.349</w:t>
        <w:tab/>
        <w:tab/>
        <w:tab/>
        <w:t xml:space="preserve">    7,6930%</w:t>
      </w:r>
    </w:p>
    <w:p>
      <w:pPr>
        <w:pStyle w:val="Normal"/>
        <w:rPr>
          <w:rFonts w:ascii="Arial" w:hAnsi="Arial" w:cs="Arial"/>
          <w:sz w:val="22"/>
          <w:szCs w:val="22"/>
        </w:rPr>
      </w:pPr>
      <w:r>
        <w:rPr>
          <w:rFonts w:cs="Arial" w:ascii="Arial" w:hAnsi="Arial"/>
          <w:sz w:val="22"/>
          <w:szCs w:val="22"/>
        </w:rPr>
        <w:t>Kapitalska družba d.d.</w:t>
        <w:tab/>
        <w:tab/>
        <w:tab/>
        <w:tab/>
        <w:t xml:space="preserve">  5.348</w:t>
        <w:tab/>
        <w:tab/>
        <w:tab/>
        <w:t xml:space="preserve">    7,6915%</w:t>
      </w:r>
    </w:p>
    <w:p>
      <w:pPr>
        <w:pStyle w:val="Normal"/>
        <w:rPr>
          <w:rFonts w:ascii="Arial" w:hAnsi="Arial" w:cs="Arial"/>
          <w:sz w:val="22"/>
          <w:szCs w:val="22"/>
        </w:rPr>
      </w:pPr>
      <w:r>
        <w:rPr>
          <w:rFonts w:cs="Arial" w:ascii="Arial" w:hAnsi="Arial"/>
          <w:sz w:val="22"/>
          <w:szCs w:val="22"/>
        </w:rPr>
        <w:t>Zaposleni, bivši zaposleni, upokojenci</w:t>
        <w:tab/>
        <w:tab/>
        <w:t xml:space="preserve">       44 </w:t>
        <w:tab/>
        <w:tab/>
        <w:t xml:space="preserve">    0,0633%</w:t>
      </w:r>
    </w:p>
    <w:p>
      <w:pPr>
        <w:pStyle w:val="Normal"/>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skupaj:</w:t>
        <w:tab/>
        <w:tab/>
        <w:tab/>
        <w:tab/>
        <w:tab/>
        <w:tab/>
        <w:tab/>
        <w:t xml:space="preserve"> 69.531</w:t>
        <w:tab/>
        <w:t xml:space="preserve">            100,00%</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bdobju, na katerega se nanaša to poročilo, se je število delničarjev zmanjšalo za nadaljnjega 1 delničarja, tako da je sedaj le še 6 delničarjev. Navedene delnice so bile predmet kupoprodajne transakcije na organiziranem trgu vrednostnih papirjev v okviru avkcijskega načina trgovanja po ceni 40,00 EUR za delnico INR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ničar Interra d.d. ima po zadnji spremembi 58.790 delnic, njen delež pa znaša 84,5522%. Delež delničarja Slovenske odškodninske družbe d.d. znaša 7,6930%, delež delničarja Kapitalske družbe d.d. pa znaša 7,6915%. Skupina preostalih 3 delničarjev pa ima le še 44 delnic, njihov delež pa znaša 0,0633%.</w:t>
      </w:r>
    </w:p>
    <w:p>
      <w:pPr>
        <w:pStyle w:val="Normal"/>
        <w:jc w:val="both"/>
        <w:rPr>
          <w:rFonts w:ascii="Arial" w:hAnsi="Arial" w:cs="Arial"/>
          <w:sz w:val="22"/>
          <w:szCs w:val="22"/>
        </w:rPr>
      </w:pPr>
      <w:r>
        <w:rPr>
          <w:rFonts w:cs="Arial" w:ascii="Arial" w:hAnsi="Arial"/>
          <w:sz w:val="22"/>
          <w:szCs w:val="22"/>
        </w:rPr>
      </w:r>
    </w:p>
    <w:p>
      <w:pPr>
        <w:pStyle w:val="Telobesedila2"/>
        <w:rPr>
          <w:rFonts w:cs="Arial"/>
          <w:bCs/>
          <w:sz w:val="22"/>
          <w:szCs w:val="22"/>
        </w:rPr>
      </w:pPr>
      <w:r>
        <w:rPr>
          <w:rFonts w:cs="Arial"/>
          <w:bCs/>
          <w:sz w:val="22"/>
          <w:szCs w:val="22"/>
        </w:rPr>
        <w:t>Splošen opis finančnega položaja in poslovanja družbe z razlago vseh pomembnejših poslovnih dogodkov v obdobju od 01.01.2011 do 15.03.2011 oziroma objave poroči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V obdobju od začetka poslovnega leta 2011 do izteka obdobja poročanja so poslovni prihodki znašali 62.622 EUR. Prihodki izhajajo predvsem iz opravljanja dejavnosti oddaje lastnih nepremičnin v najem ter v manjši meri iz dejavnosti zastopanja tujih principalov in prodaje njihovih proizvodov. Stroški dela so znašali 7.091 EUR, stroški blaga, materiala in storitev pa 46.713 EUR.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V zgoraj navedenem obdobju so bili realizirani finančni prihodki iz deležev v višini 41.631 EUR. Finančni prihodki iz danih posojil so znašali 34.304 EUR. Pretežni del tovrstnih finančnih prihodkov od obresti v višini 24.799 EUR izhaja iz posojil, danih družbam v skupini. V zgoraj navedenem obdobju družba izkazuje finančne odhode iz finančnih obveznosti v višini 4.717 E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ružba v navedenem obdobju izkazuje čisti poslovni izid v višini 55.329 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edstva družbe ob izteku obdobja poročanja znašajo 17.104.837 EUR. Vrednost naložbenih nepremičnin, ki se v pretežnem delu oddajajo v najem, znaša 969.299 EUR. Vrednost dolgoročnih finančnih naložb, ki jih predstavljajo naložbe v delnice in druge vrednostne papirje družb na organiziranem trgu vrednostnih papirjev, se je v obdobju poročanja znižala zaradi nadaljnjega občutnega zniževanja tečajev vrednostnih papirjev na organiziranem trgu vrednostnih papirjev (predvsem delnic Krka d.d., Telekom d.d.), tako da znaša 4.069.067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rednost kratkoročnih finančnih naložb ob izteku obdobja poročanja znaša 10.295,000 EUR. Kratkoročno posojilo, dano obvladujoči družbi na podlagi obstoječe pogodbe o medsebojnem financiranju, se je v obdobju poročanja glede na predhodno poslovno leto znižalo in znaša 7.795.000 EUR. Preostali del kratkoročnih finančnih naložb v višini 2.500.000 EUR  predstavljajo depoziti pri poslovnih bankah. Denarna sredstva na dan poročanja zaradi poteka veljavnosti nekaterih dosedanjih depozitnih pogodb znašajo 1.596.689 EUR in so namenjena morebitnim vlaganjem v finančne naložbe, to je delnice določenih stabilnih tujih družb, katerih tečaji so se v zadnjih dneh zaradi dogodkov na Japonskem občutno zniž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pital družbe se je v obdobju poročanja zmanjšal in znaša 17.049.612 EUR. Družba ob izteku obdobja poročanja namreč izkazuje nadaljnje povečanje negativnega presežka iz prevrednotenja finančnih naložb na pošteno vrednost v višini 441.864 EUR, ki je posledica predvsem nadaljnjega občutnega zniževanja vrednosti finančnih naložb v delnice Krka d.d. in Telekom d.d. na organiziranem trgu vrednostnih papirjev v obdobju poročan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 izteku predhodnega poslovnega leta je prenehalo delovno razmerje dvema prodajnima inženirjema, ki sta do sedaj opravljala dejavnost zastopanja tujih firm. Istočasno pa se v pretežnem delu izteka tudi dosedanje poslovno sodelovanje s tujimi principali, ki so bili predmet zastopanja. Nastali izpad se bo v prihodnje poskušalo nadomestiti s pridobitvijo novih principal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 upravljanju nepremičnega premoženja družbe, to je poslovne stavbe, se zasleduje cilj skrajne racionalizacije pri uporabi poslovnih prostorov, tako da družba za potrebe lastne dejavnosti zaseda le manjši del poslovnih površin. Ves preostali, pretežni del poslovnih prostorov pa mora biti oddan v dolgoročni najem poslovno bonitetnim najemojemalcem. Pretežni del poslovnih prostorov je tako oddan v dolgoročni najem trem najemojemalcem. V obdobju poročanja so nadalje potekale aktivnosti za pridobitev novih ustreznih najemojemal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že navedeno v poročilih za pretekla poslovna leta je oddaja poslovnih prostorov vsako leto težja. Pogoji oddaje v najem se še nadalje zaostrujejo, ponudba je zelo velika. V obdobju poročanja se nadaljuje trend izrazitega povečanja cen, predvsem komunalnih storitev, delno električne energije in ostalih, kar močno povečuje stroške obratovanja poslovne stavbe. Negotovost predstavlja tudi uvajanje davka na nepremičnine, saj še ni znano kolikšna bo davčna obremenitev družbe. Tovrstnega povečanja stroškov pa zaradi tržnih razmer ni mogoče prevaliti naprej v breme najemojemal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den od najpomembnejših zaviralnih dejavnikov je način poteka izgradnje komunalne infrastrukture v mestnem jedru in prometna ureditev oziroma pomanjkanje zelo dragih javnih parkirnih mest, ki jih tudi sicer praktično več ni na razpolago. Še zadnja razpoložljiva javna parkirna mesta ob poslovni stavbi so bila dana na uporabo izključno Državnemu zbor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ledično se predvsem gospodarske družbe umikajo na obrobje mesta, kjer je prometna infrastruktura bistveno boljš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 upravljanju prostih denarnih sredstev in obstoječih finančnih naložb je poudarek na primerni donosnosti naloženih denarnih sredstev ob hkratni zagotovitvi varnosti naložbe glede na vrsto naložbe. Pri analiziranju poslovnih priložnosti je pozornost usmerjena v klasične finančne naložbe. Pri sprejemanju poslovnih odločitev se elementu varnosti finančnih naložb daje večji pomen kot elementu njihove donosnosti. Tako je povsem izključeno sprejemanje odločitev o špekulativnih visoko rizičnih naložbah. Ob naštetem pa je potrebno zagotavljati tudi tekočo likvidnost podjetja. Kljub navedenemu se ni bilo mogoče izogniti vplivu gospodarske krize in nadaljnjemu znižanju vrednosti finančnih naložb v delnice na organiziranem trgu vrednostnih papirjev v obdobju poročanja. Zaradi vseh dogodkov v domačem in tujem poslovnem okolju, pogoji poslovanja nikakor niso ugod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bdobju poročanja ima družba Intetrade ITA d.d. s slovensko poslovno banko sklenjeno pogodbo o gospodarjenju s finančnimi instrumenti z namenom nalaganja prostih denarnih sredstev v pogodbeno določene finančne instrumente in upravljanja portfelja teh naložb. Obseg poslovnega sodelovanja je na podlagi dopolnitve pogodbenega razmerja predviden do zneska 1,5 mio EUR, vlaga pa se v finančne instrumente z namenom sestave srednje tveganega portfelja.</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azmerja z obvladujočo družbo Interra d.d. so obsegala dosedanja poslovna razmerja na področju izvajanja določenih operativnih storitev za družbo Intertrade ITA d.d., sodelovanje na področju dolgoročnega najema poslovnih prostorov ter obstoječe sodelovanje na področju kratkoročnih finančnih naložb na podlagi pred leti sklenjene pogodbe o medsebojnem financiranj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0"/>
          <w:szCs w:val="20"/>
        </w:rPr>
      </w:pPr>
      <w:r>
        <w:rPr>
          <w:rFonts w:cs="Arial" w:ascii="Arial" w:hAnsi="Arial"/>
          <w:sz w:val="20"/>
          <w:szCs w:val="20"/>
        </w:rPr>
        <w:t>INTERTRADE ITA, d.d.</w:t>
      </w:r>
    </w:p>
    <w:p>
      <w:pPr>
        <w:pStyle w:val="Normal"/>
        <w:ind w:left="5664" w:hanging="0"/>
        <w:jc w:val="both"/>
        <w:rPr/>
      </w:pPr>
      <w:r>
        <w:rPr>
          <w:rFonts w:cs="Arial" w:ascii="Arial" w:hAnsi="Arial"/>
          <w:sz w:val="22"/>
          <w:szCs w:val="22"/>
        </w:rPr>
        <w:t>direktor: Andraž Preles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jubljani, dne 16.03.2011</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Futura Lt BT">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rPr>
      <w:t>INTERTRADE ITA, d.d.</w:t>
      <w:tab/>
      <w:tab/>
      <w:t>Vmesno poročilo poslovodst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Privzetapisavaodstavka">
    <w:name w:val="Privzeta pisava odstavka"/>
    <w:qFormat/>
    <w:rPr/>
  </w:style>
  <w:style w:type="character" w:styleId="InternetLink">
    <w:name w:val="Hyperlink"/>
    <w:basedOn w:val="Privzetapisavaodstavka"/>
    <w:rPr>
      <w:strike w:val="false"/>
      <w:dstrike w:val="false"/>
      <w:color w:val="0000FF"/>
      <w:u w:val="non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character" w:styleId="Naslov2Znak">
    <w:name w:val="Naslov 2 Znak"/>
    <w:basedOn w:val="Privzetapisavaodstavka"/>
    <w:qFormat/>
    <w:rPr>
      <w:rFonts w:ascii="Cambria" w:hAnsi="Cambria" w:eastAsia="Times New Roman" w:cs="Times New Roman"/>
      <w:b/>
      <w:bCs/>
      <w:i/>
      <w:iCs/>
      <w:sz w:val="28"/>
      <w:szCs w:val="28"/>
    </w:rPr>
  </w:style>
  <w:style w:type="character" w:styleId="Naslov3Znak">
    <w:name w:val="Naslov 3 Znak"/>
    <w:basedOn w:val="Privzetapisavaodstavka"/>
    <w:qFormat/>
    <w:rPr>
      <w:rFonts w:ascii="Cambria" w:hAnsi="Cambria" w:eastAsia="Times New Roman" w:cs="Times New Roman"/>
      <w:b/>
      <w:bCs/>
      <w:sz w:val="26"/>
      <w:szCs w:val="26"/>
    </w:rPr>
  </w:style>
  <w:style w:type="character" w:styleId="Naslov4Znak">
    <w:name w:val="Naslov 4 Znak"/>
    <w:basedOn w:val="Privzetapisavaodstavka"/>
    <w:qFormat/>
    <w:rPr>
      <w:rFonts w:ascii="Calibri" w:hAnsi="Calibri" w:eastAsia="Times New Roman" w:cs="Times New Roman"/>
      <w:b/>
      <w:bCs/>
      <w:sz w:val="28"/>
      <w:szCs w:val="28"/>
    </w:rPr>
  </w:style>
  <w:style w:type="character" w:styleId="Telobesedila2Znak">
    <w:name w:val="Telo besedila 2 Znak"/>
    <w:basedOn w:val="Privzetapisavaodstavka"/>
    <w:qFormat/>
    <w:rPr>
      <w:rFonts w:ascii="Arial" w:hAnsi="Arial" w:cs="Arial"/>
      <w:b/>
      <w:sz w:val="24"/>
    </w:rPr>
  </w:style>
  <w:style w:type="character" w:styleId="TelobesedilaZnak">
    <w:name w:val="Telo besedil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utura Lt BT;Arial" w:hAnsi="Futura Lt BT;Arial" w:eastAsia="Times New Roman" w:cs="Futura Lt BT;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2">
    <w:name w:val="Telo besedila 2"/>
    <w:basedOn w:val="Normal"/>
    <w:qFormat/>
    <w:pPr>
      <w:jc w:val="both"/>
    </w:pPr>
    <w:rPr>
      <w:rFonts w:ascii="Arial" w:hAnsi="Arial" w:cs="Arial"/>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24:00Z</dcterms:created>
  <dc:creator>Emil Maršič</dc:creator>
  <dc:description/>
  <cp:keywords/>
  <dc:language>en-US</dc:language>
  <cp:lastModifiedBy>Emil Maršič</cp:lastModifiedBy>
  <cp:lastPrinted>2008-05-09T09:52:00Z</cp:lastPrinted>
  <dcterms:modified xsi:type="dcterms:W3CDTF">2011-03-16T14:07:00Z</dcterms:modified>
  <cp:revision>4</cp:revision>
  <dc:subject/>
  <dc:title> </dc:title>
</cp:coreProperties>
</file>