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Arial" w:hAnsi="Arial" w:cs="Arial"/>
          <w:sz w:val="24"/>
          <w:szCs w:val="24"/>
        </w:rPr>
      </w:pPr>
      <w:r>
        <w:rPr>
          <w:rFonts w:cs="Arial" w:ascii="Arial" w:hAnsi="Arial"/>
          <w:sz w:val="24"/>
          <w:szCs w:val="24"/>
        </w:rPr>
        <w:t>INTERTRADE ITA</w:t>
      </w:r>
    </w:p>
    <w:p>
      <w:pPr>
        <w:pStyle w:val="Normal"/>
        <w:jc w:val="both"/>
        <w:rPr>
          <w:rFonts w:ascii="Arial" w:hAnsi="Arial" w:cs="Arial"/>
          <w:sz w:val="22"/>
          <w:szCs w:val="22"/>
        </w:rPr>
      </w:pPr>
      <w:r>
        <w:rPr>
          <w:rFonts w:cs="Arial" w:ascii="Arial" w:hAnsi="Arial"/>
          <w:sz w:val="22"/>
          <w:szCs w:val="22"/>
        </w:rPr>
        <w:t>Podjetje za zastopanje tujih firm d.d.</w:t>
        <w:tab/>
        <w:tab/>
      </w:r>
    </w:p>
    <w:p>
      <w:pPr>
        <w:pStyle w:val="Normal"/>
        <w:jc w:val="both"/>
        <w:rPr>
          <w:rFonts w:ascii="Arial" w:hAnsi="Arial" w:cs="Arial"/>
          <w:sz w:val="22"/>
          <w:szCs w:val="22"/>
        </w:rPr>
      </w:pPr>
      <w:r>
        <w:rPr>
          <w:rFonts w:cs="Arial" w:ascii="Arial" w:hAnsi="Arial"/>
          <w:sz w:val="22"/>
          <w:szCs w:val="22"/>
        </w:rPr>
        <w:t>Ljubljana, Tomšičeva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določila 114. člena Zakona o trgu finančnih instrumentov (ZTFI) uprava družbe objavlja </w:t>
      </w:r>
    </w:p>
    <w:p>
      <w:pPr>
        <w:pStyle w:val="Heading3"/>
        <w:jc w:val="center"/>
        <w:rPr>
          <w:rFonts w:ascii="Arial" w:hAnsi="Arial" w:cs="Arial"/>
          <w:sz w:val="24"/>
          <w:szCs w:val="24"/>
        </w:rPr>
      </w:pPr>
      <w:r>
        <w:rPr>
          <w:rFonts w:cs="Arial" w:ascii="Arial" w:hAnsi="Arial"/>
          <w:sz w:val="24"/>
          <w:szCs w:val="24"/>
        </w:rPr>
        <w:t>VMESNO POROČILO POSLOVODSTVA DRUŽBE INTERTRADE ITA d.d. ZA OBDOBJE OD 01.01.2010 DO 30.03.2010 OZIROMA OBJAVE PO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uktura delničarjev delniške družbe INTERTRADE ITA d.d. je ob objavi poročila naslednja:</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t>delničar:</w:t>
        <w:tab/>
        <w:tab/>
        <w:tab/>
        <w:tab/>
        <w:tab/>
        <w:tab/>
        <w:t>št. delnic:</w:t>
        <w:tab/>
        <w:tab/>
        <w:t>delež:</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ra d.d.</w:t>
        <w:tab/>
        <w:tab/>
        <w:tab/>
        <w:tab/>
        <w:tab/>
        <w:tab/>
        <w:t>58.786</w:t>
        <w:tab/>
        <w:tab/>
        <w:tab/>
        <w:t xml:space="preserve">  84,5465%</w:t>
      </w:r>
    </w:p>
    <w:p>
      <w:pPr>
        <w:pStyle w:val="Normal"/>
        <w:jc w:val="both"/>
        <w:rPr/>
      </w:pPr>
      <w:r>
        <w:rPr>
          <w:rFonts w:cs="Arial" w:ascii="Arial" w:hAnsi="Arial"/>
          <w:sz w:val="22"/>
          <w:szCs w:val="22"/>
        </w:rPr>
        <w:t>Slovenska odškodninska družba d.d.</w:t>
        <w:tab/>
        <w:tab/>
        <w:t xml:space="preserve">  5.349</w:t>
        <w:tab/>
        <w:tab/>
        <w:tab/>
        <w:t xml:space="preserve">    7,6930%</w:t>
      </w:r>
    </w:p>
    <w:p>
      <w:pPr>
        <w:pStyle w:val="Normal"/>
        <w:rPr>
          <w:rFonts w:ascii="Arial" w:hAnsi="Arial" w:cs="Arial"/>
          <w:sz w:val="22"/>
          <w:szCs w:val="22"/>
        </w:rPr>
      </w:pPr>
      <w:r>
        <w:rPr>
          <w:rFonts w:cs="Arial" w:ascii="Arial" w:hAnsi="Arial"/>
          <w:sz w:val="22"/>
          <w:szCs w:val="22"/>
        </w:rPr>
        <w:t>Kapitalska družba d.d.</w:t>
        <w:tab/>
        <w:tab/>
        <w:tab/>
        <w:tab/>
        <w:t xml:space="preserve">  5.348</w:t>
        <w:tab/>
        <w:tab/>
        <w:tab/>
        <w:t xml:space="preserve">    7,6915%</w:t>
      </w:r>
    </w:p>
    <w:p>
      <w:pPr>
        <w:pStyle w:val="Normal"/>
        <w:rPr>
          <w:rFonts w:ascii="Arial" w:hAnsi="Arial" w:cs="Arial"/>
          <w:sz w:val="22"/>
          <w:szCs w:val="22"/>
        </w:rPr>
      </w:pPr>
      <w:r>
        <w:rPr>
          <w:rFonts w:cs="Arial" w:ascii="Arial" w:hAnsi="Arial"/>
          <w:sz w:val="22"/>
          <w:szCs w:val="22"/>
        </w:rPr>
        <w:t>Zaposleni, bivši zaposleni, upokojenci</w:t>
        <w:tab/>
        <w:tab/>
        <w:t xml:space="preserve">       48 </w:t>
        <w:tab/>
        <w:tab/>
        <w:t xml:space="preserve">     0,0691%</w:t>
      </w:r>
    </w:p>
    <w:p>
      <w:pPr>
        <w:pStyle w:val="Normal"/>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skupaj:</w:t>
        <w:tab/>
        <w:tab/>
        <w:tab/>
        <w:tab/>
        <w:tab/>
        <w:tab/>
        <w:tab/>
        <w:t xml:space="preserve"> 69.531</w:t>
        <w:tab/>
        <w:t xml:space="preserve">            1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bdobju, na katerega se nanaša to poročilo, ima družba le še 7 delničarjev. Delničar Interra d.d. ima 84,5465% delež. Delež delničarja Slovenske odškodninske družbe d.d. znaša 7,6930%, delež delničarja Kapitalske družbe d.d. pa znaša 7,6915%. Skupina preostalih 4 delničarjev pa ima le še 48 delnic, njihov delež pa znaša 0,0691%.</w:t>
      </w:r>
    </w:p>
    <w:p>
      <w:pPr>
        <w:pStyle w:val="Normal"/>
        <w:jc w:val="both"/>
        <w:rPr>
          <w:rFonts w:ascii="Arial" w:hAnsi="Arial" w:cs="Arial"/>
          <w:sz w:val="22"/>
          <w:szCs w:val="22"/>
        </w:rPr>
      </w:pPr>
      <w:r>
        <w:rPr>
          <w:rFonts w:cs="Arial" w:ascii="Arial" w:hAnsi="Arial"/>
          <w:sz w:val="22"/>
          <w:szCs w:val="22"/>
        </w:rPr>
      </w:r>
    </w:p>
    <w:p>
      <w:pPr>
        <w:pStyle w:val="Telobesedila2"/>
        <w:rPr>
          <w:rFonts w:cs="Arial"/>
          <w:bCs/>
          <w:sz w:val="22"/>
          <w:szCs w:val="22"/>
        </w:rPr>
      </w:pPr>
      <w:r>
        <w:rPr>
          <w:rFonts w:cs="Arial"/>
          <w:bCs/>
          <w:sz w:val="22"/>
          <w:szCs w:val="22"/>
        </w:rPr>
        <w:t>Splošen opis finančnega položaja in poslovanja družbe z razlago vseh pomembnejših poslovnih dogodkov v obdobju od 01.01.2010 do 30.03.2010 oziroma objave poro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V obdobju od začetka poslovnega leta 2010 do izteka obdobja poročanja so poslovni prihodki znašali 65.028 EUR. Prihodki izhajajo predvsem iz opravljanja dejavnosti oddaje lastnih nepremičnin v najem ter v manjši meri iz dejavnosti zastopanja tujih principalov in prodaje njihovih proizvodov. Stroški dela so znašali 21.913 EUR, stroški blaga, materiala in storitev pa 81.537 EUR.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V zgoraj navedenem obdobju so bili realizirani finančni prihodki iz deležev v višini 8.017 EUR. Finančni prihodki iz danih posojil so znašali 52.521 EUR. Pretežni del tovrstnih finančnih prihodkov od obresti v višini 32.880 EUR izhaja iz posojil, danih družbam v skupini. V zgoraj navedenem obdobju družba izkazuje finančne odhodke iz finančnih obveznosti v višini 674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ba v navedenem obdobju izkazuje čisti poslovni izid v višini 10.21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redstva družbe so se povečala in ob izteku obdobja poročanja znašajo 17.644.872 EUR. Vrednost naložbenih nepremičnin, ki se v pretežnem delu oddajajo v najem, znaša 992.908 EUR. Vrednost dolgoročnih finančnih naložb, ki jih predstavljajo naložbe v delnice družb na organiziranem trgu vrednostnih papirjev, se je v obdobju poročanja zvišala predvsem zaradi pozitivne spremembe delniških tečajev v zadnjem delu obdobja poročanja, tako da znaša 4.198.026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rednost kratkoročnih finančnih naložb se je v obdobju poročanja znižala in znaša 11.840.000 EUR. Kratkoročno posojilo, dano obvladujoči družbi na podlagi obstoječe pogodbe o medsebojnem financiranju znaša 8.890.000 EUR. Preostali del kratkoročnih finančnih naložb v višini 2.950.000 EUR  predstavljajo depoziti pri poslovnih bankah, katerih vrednost se je v obdobju poročanja zniž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pital družbe se je v obdobju poročanja povečal in znaša 17.549.301 EUR. Družba je ob izteku poslovnega leta 2009 izkazovala negativen presežek iz prevrednotenja finančnih naložb na pošteno vrednost v višini 22.313 EUR, ki je bil posledica predvsem znižanja vrednosti finančnih naložb v delnice in točke vzajemnih skladov na organiziranem trgu vrednostnih papirjev v preteklem poslovnem letu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stanju na dan 30.03.2010 družba sedaj izkazuje pozitiven presežek iz prevrednotenja finančnih naložb v delnice in točke vzajemnih skladov na pošteno vrednost v višini 151.045 EUR in je posledica zvišanja vrednosti finančnih naložb v delnice in točke vzajemnih skladov na organiziranem trgu v obdobju poroč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upravljanju obstoječe zastopniške dejavnosti družbe se je v obdobju poročanja zaradi splošne gospodarske krize v določeni meri povečal rizik plačilne (ne)sposobnosti principalov in kupcev njihovih proizvodov, kajti plačilo zastopniške provizije je praviloma pogojeno s predhodnim plačilom kupčevih obveznosti do princip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 upravljanju nepremičnega premoženja družbe, to je poslovne stavbe, je pretežni del poslovnih prostorov oddan v dolgoročni najem trem najemojemalcem. Oddaja poslovnih prostorov je vse težja. Pogoji oddaje v najem se še nadalje zaostrujejo, ponudba je zelo vel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radi vsega navedenega se posledično predvsem gospodarske družbe umikajo na obrobje mesta, kjer je prometna infrastruktura bistveno boljša. V obdobju poročanja se nadaljuje trend izrazitega povečanja cen, predvsem komunalnih storitev, delno električne energije in ostalih, kar močno povečuje stroške obratovanja poslovne stavbe. Tovrstnega povečanja stroškov pa zaradi tržnih razmer ni mogoče prevaliti naprej v breme najemojemalcev. V obdobju poročanja so se nadaljevale aktivnosti za pridobitev novih bonitetnih najemojemal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en od najpomembnejših zaviralnih dejavnikov je prometna ureditev centra mesta oziroma pomanjkanje sicer zelo dragih parkirnih mest ter siceršnji način poteka izgradnje komunalne infrastrukture v mestnem jed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bdobju poročanja je namreč investitor Mestna občina Ljubljana na Tomšičevi ulici neposredno pred vhodom v poslovno stavbo sicer začasno ustavil izvajanje obsežnih gradbenih del izgradnje podzemnih potopnih zbiralnikov za vse vrste komunalnih odpadkov. Po projektu investitorja je predvidena izgradnja navedenih potopnih zbiralnikov v dolžini 20 m izključno vzdolž poslovne stavbe družbe Intertrade ITA, na oddaljenosti le 0,9 m od poslovne stavbe, prvi zbiralni jašek pa bi bil postavljen v neposredni bližini glavnega vhoda v poslovno stav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vestitor o načrtovani izgradnji potopnih zbiralnikov družbe Intertrade ITA d.d. ni ne obvestil, niti pridobil kakršnegakoli soglasja, pa čeprav gre za zahteven gradbeni objekt, ki ima močan in neposreden negativen vpliv na poslovno stavbo Intertrade ITA in njene uporabnike (močan trušč, prah in tresljaji ob izvajanju del, neposreden vpliv na okolje, neposredne imisije, smrad predvsem bioloških odpadkov,  bistven vpliv na vrednost poslovne stavbe – zmanjšanje vrednosti zaradi izgleda in vrste eksploatacije javnih površin neposredno ob poslovni stavbi, ostali dejavniki). Predvsem pa trajna postavitev potopnih zbiralnikov komunalnih odpad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 poslovno stavbo povsem onemogoči organizacijo gradbišča v primeru izvajanja kakršnihkoli gradbenih del na poslovni stavbi, saj je s potopnimi zbiralniki komunalnih odpadkov odvzet še edini razpoložljiv manipulativni prostor za organizacijo gradbišča. S tem pa je storjena nepopravljiva premoženjska škoda. Nedvomno je prav poslovna stavba Intertrade ITA v neposrednem vplivnem območju gradnje, zaradi česar bi moral investitor družbo Intertrade ITA d.d. vključiti v ustrezen upravni postopek. Ker se to do sedaj ni zgodilo, potekajo intezivne aktivnosti za preprečitev nastajajoče šk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upravljanju prostih denarnih sredstev in obstoječih finančnih naložb je poudarek na primerni donosnosti naloženih denarnih sredstev ob hkratni zagotovitvi varnosti naložbe glede na vrsto naložbe. Pri analiziranju poslovnih priložnosti je pozornost usmerjena v klasične finančne naložbe. Pri sprejemanju poslovnih odločitev se elementu varnosti finančnih naložb daje večji pomen kot elementu njihove donosnosti. Tako je povsem izključeno sprejemanje odločitev o špekulativnih visoko rizičnih naložb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bdobju poročanja ima družba Intetrade ITA d.d. s slovensko poslovno banko sklenjeno pogodbo o gospodarjenju s finančnimi instrumenti z namenom nalaganja prostih denarnih sredstev v pogodbeno določene finančne instrumente in upravljanja portfelja teh naložb. Obseg poslovnega sodelovanja je predviden do zneska 1 mio EUR, vlaga pa se v finančne instrumente z namenom sestave srednje tveganega portfelja.</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Razmerja z obvladujočo družbo Interra d.d. so obsegala dosedanja poslovna razmerja na področju izvajanja določenih operativnih storitev za družbo Intertrade ITA d.d., sodelovanje na področju dolgoročnega najema poslovnih prostorov ter obstoječe sodelovanje na področju kratkoročnih finančnih naložb.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0"/>
          <w:szCs w:val="20"/>
        </w:rPr>
      </w:pPr>
      <w:r>
        <w:rPr>
          <w:rFonts w:cs="Arial" w:ascii="Arial" w:hAnsi="Arial"/>
          <w:sz w:val="20"/>
          <w:szCs w:val="20"/>
        </w:rPr>
        <w:t>INTERTRADE ITA, d.d.</w:t>
      </w:r>
    </w:p>
    <w:p>
      <w:pPr>
        <w:pStyle w:val="Normal"/>
        <w:ind w:left="5664" w:hanging="0"/>
        <w:jc w:val="both"/>
        <w:rPr/>
      </w:pPr>
      <w:r>
        <w:rPr>
          <w:rFonts w:cs="Arial" w:ascii="Arial" w:hAnsi="Arial"/>
          <w:sz w:val="22"/>
          <w:szCs w:val="22"/>
        </w:rPr>
        <w:t>direktor: Andraž Preles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jubljani, dne 31.03.2010</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Futura Lt BT">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rPr>
      <w:t>INTERTRADE ITA, d.d.</w:t>
      <w:tab/>
      <w:tab/>
      <w:t>Vmesno poročilo poslovodst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Privzetapisavaodstavka">
    <w:name w:val="Privzeta pisava odstavka"/>
    <w:qFormat/>
    <w:rPr/>
  </w:style>
  <w:style w:type="character" w:styleId="InternetLink">
    <w:name w:val="Hyperlink"/>
    <w:basedOn w:val="Privzetapisavaodstavka"/>
    <w:rPr>
      <w:strike w:val="false"/>
      <w:dstrike w:val="false"/>
      <w:color w:val="0000FF"/>
      <w:u w:val="non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character" w:styleId="Naslov2Znak">
    <w:name w:val="Naslov 2 Znak"/>
    <w:basedOn w:val="Privzetapisavaodstavka"/>
    <w:qFormat/>
    <w:rPr>
      <w:rFonts w:ascii="Cambria" w:hAnsi="Cambria" w:eastAsia="Times New Roman" w:cs="Times New Roman"/>
      <w:b/>
      <w:bCs/>
      <w:i/>
      <w:iCs/>
      <w:sz w:val="28"/>
      <w:szCs w:val="28"/>
    </w:rPr>
  </w:style>
  <w:style w:type="character" w:styleId="Naslov3Znak">
    <w:name w:val="Naslov 3 Znak"/>
    <w:basedOn w:val="Privzetapisavaodstavka"/>
    <w:qFormat/>
    <w:rPr>
      <w:rFonts w:ascii="Cambria" w:hAnsi="Cambria" w:eastAsia="Times New Roman" w:cs="Times New Roman"/>
      <w:b/>
      <w:bCs/>
      <w:sz w:val="26"/>
      <w:szCs w:val="26"/>
    </w:rPr>
  </w:style>
  <w:style w:type="character" w:styleId="Naslov4Znak">
    <w:name w:val="Naslov 4 Znak"/>
    <w:basedOn w:val="Privzetapisavaodstavka"/>
    <w:qFormat/>
    <w:rPr>
      <w:rFonts w:ascii="Calibri" w:hAnsi="Calibri" w:eastAsia="Times New Roman" w:cs="Times New Roman"/>
      <w:b/>
      <w:bCs/>
      <w:sz w:val="28"/>
      <w:szCs w:val="28"/>
    </w:rPr>
  </w:style>
  <w:style w:type="character" w:styleId="Telobesedila2Znak">
    <w:name w:val="Telo besedila 2 Znak"/>
    <w:basedOn w:val="Privzetapisavaodstavka"/>
    <w:qFormat/>
    <w:rPr>
      <w:rFonts w:ascii="Arial" w:hAnsi="Arial" w:cs="Arial"/>
      <w:b/>
      <w:sz w:val="24"/>
    </w:rPr>
  </w:style>
  <w:style w:type="character" w:styleId="TelobesedilaZnak">
    <w:name w:val="Telo besedil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Lt BT;Arial" w:hAnsi="Futura Lt BT;Arial" w:eastAsia="Times New Roman" w:cs="Futura Lt BT;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2">
    <w:name w:val="Telo besedila 2"/>
    <w:basedOn w:val="Normal"/>
    <w:qFormat/>
    <w:pPr>
      <w:jc w:val="both"/>
    </w:pPr>
    <w:rPr>
      <w:rFonts w:ascii="Arial" w:hAnsi="Arial" w:cs="Arial"/>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59:00Z</dcterms:created>
  <dc:creator>Emil Maršič</dc:creator>
  <dc:description/>
  <cp:keywords/>
  <dc:language>en-US</dc:language>
  <cp:lastModifiedBy>Emil Maršič</cp:lastModifiedBy>
  <cp:lastPrinted>2008-05-09T09:52:00Z</cp:lastPrinted>
  <dcterms:modified xsi:type="dcterms:W3CDTF">2010-04-01T12:59:00Z</dcterms:modified>
  <cp:revision>2</cp:revision>
  <dc:subject/>
  <dc:title> </dc:title>
</cp:coreProperties>
</file>