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w:hAnsi="Arial" w:cs="Arial"/>
          <w:sz w:val="24"/>
          <w:szCs w:val="24"/>
        </w:rPr>
      </w:pPr>
      <w:r>
        <w:rPr>
          <w:rFonts w:cs="Arial" w:ascii="Arial" w:hAnsi="Arial"/>
          <w:sz w:val="24"/>
          <w:szCs w:val="24"/>
        </w:rPr>
        <w:t>INTERTRADE ITA</w:t>
      </w:r>
    </w:p>
    <w:p>
      <w:pPr>
        <w:pStyle w:val="Normal"/>
        <w:jc w:val="both"/>
        <w:rPr>
          <w:rFonts w:ascii="Arial" w:hAnsi="Arial" w:cs="Arial"/>
          <w:sz w:val="22"/>
          <w:szCs w:val="22"/>
        </w:rPr>
      </w:pPr>
      <w:r>
        <w:rPr>
          <w:rFonts w:cs="Arial" w:ascii="Arial" w:hAnsi="Arial"/>
          <w:sz w:val="22"/>
          <w:szCs w:val="22"/>
        </w:rPr>
        <w:t>Podjetje za zastopanje tujih firm d.d.</w:t>
        <w:tab/>
        <w:tab/>
      </w:r>
    </w:p>
    <w:p>
      <w:pPr>
        <w:pStyle w:val="Normal"/>
        <w:jc w:val="both"/>
        <w:rPr>
          <w:rFonts w:ascii="Arial" w:hAnsi="Arial" w:cs="Arial"/>
          <w:sz w:val="22"/>
          <w:szCs w:val="22"/>
        </w:rPr>
      </w:pPr>
      <w:r>
        <w:rPr>
          <w:rFonts w:cs="Arial" w:ascii="Arial" w:hAnsi="Arial"/>
          <w:sz w:val="22"/>
          <w:szCs w:val="22"/>
        </w:rPr>
        <w:t>Ljubljana, Tomšičev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Na podlagi določila 114. člena Zakona o trgu finančnih instrumentov (ZTFI) uprava družbe objavlja </w:t>
      </w:r>
    </w:p>
    <w:p>
      <w:pPr>
        <w:pStyle w:val="Heading3"/>
        <w:jc w:val="center"/>
        <w:rPr>
          <w:rFonts w:ascii="Arial" w:hAnsi="Arial" w:cs="Arial"/>
          <w:sz w:val="24"/>
          <w:szCs w:val="24"/>
        </w:rPr>
      </w:pPr>
      <w:r>
        <w:rPr>
          <w:rFonts w:cs="Arial" w:ascii="Arial" w:hAnsi="Arial"/>
          <w:sz w:val="24"/>
          <w:szCs w:val="24"/>
        </w:rPr>
        <w:t>VMESNO POROČILO POSLOVODSTVA DRUŽBE INTERTRADE ITA d.d. ZA OBDOBJE OD 01.01.2009 DO OBJAVE POROČ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truktura delničarjev delniške družbe INTERTRADE ITA d.d. je ob objavi poročila naslednja:</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delničar:</w:t>
        <w:tab/>
        <w:tab/>
        <w:tab/>
        <w:tab/>
        <w:tab/>
        <w:tab/>
        <w:t>št. delnic:</w:t>
        <w:tab/>
        <w:tab/>
        <w:t>delež:</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ra d.d.</w:t>
        <w:tab/>
        <w:tab/>
        <w:tab/>
        <w:tab/>
        <w:tab/>
        <w:tab/>
        <w:t>58.786</w:t>
        <w:tab/>
        <w:tab/>
        <w:tab/>
        <w:t xml:space="preserve">  84,5465%</w:t>
      </w:r>
    </w:p>
    <w:p>
      <w:pPr>
        <w:pStyle w:val="Normal"/>
        <w:jc w:val="both"/>
        <w:rPr>
          <w:rFonts w:ascii="Arial" w:hAnsi="Arial" w:cs="Arial"/>
          <w:sz w:val="22"/>
          <w:szCs w:val="22"/>
        </w:rPr>
      </w:pPr>
      <w:r>
        <w:rPr>
          <w:rFonts w:cs="Arial" w:ascii="Arial" w:hAnsi="Arial"/>
          <w:sz w:val="22"/>
          <w:szCs w:val="22"/>
        </w:rPr>
        <w:t>Slovenska odškodninska družba d.d.</w:t>
        <w:tab/>
        <w:tab/>
        <w:t xml:space="preserve">  5.349</w:t>
        <w:tab/>
        <w:tab/>
        <w:tab/>
        <w:t xml:space="preserve">    7,6930%</w:t>
      </w:r>
    </w:p>
    <w:p>
      <w:pPr>
        <w:pStyle w:val="Normal"/>
        <w:rPr>
          <w:rFonts w:ascii="Arial" w:hAnsi="Arial" w:cs="Arial"/>
          <w:sz w:val="22"/>
          <w:szCs w:val="22"/>
        </w:rPr>
      </w:pPr>
      <w:r>
        <w:rPr>
          <w:rFonts w:cs="Arial" w:ascii="Arial" w:hAnsi="Arial"/>
          <w:sz w:val="22"/>
          <w:szCs w:val="22"/>
        </w:rPr>
        <w:t>Kapitalska družba d.d.</w:t>
        <w:tab/>
        <w:tab/>
        <w:tab/>
        <w:tab/>
        <w:t xml:space="preserve">  5.348</w:t>
        <w:tab/>
        <w:tab/>
        <w:tab/>
        <w:t xml:space="preserve">    7,6915%</w:t>
      </w:r>
    </w:p>
    <w:p>
      <w:pPr>
        <w:pStyle w:val="Normal"/>
        <w:rPr>
          <w:rFonts w:ascii="Arial" w:hAnsi="Arial" w:cs="Arial"/>
          <w:sz w:val="22"/>
          <w:szCs w:val="22"/>
        </w:rPr>
      </w:pPr>
      <w:r>
        <w:rPr>
          <w:rFonts w:cs="Arial" w:ascii="Arial" w:hAnsi="Arial"/>
          <w:sz w:val="22"/>
          <w:szCs w:val="22"/>
        </w:rPr>
        <w:t>Zaposleni, bivši zaposleni, upokojenci</w:t>
        <w:tab/>
        <w:tab/>
        <w:t xml:space="preserve">       48 </w:t>
        <w:tab/>
        <w:tab/>
        <w:t xml:space="preserve">     0,0691%</w:t>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skupaj:</w:t>
        <w:tab/>
        <w:tab/>
        <w:tab/>
        <w:tab/>
        <w:tab/>
        <w:tab/>
        <w:tab/>
        <w:t xml:space="preserve"> 69.531</w:t>
        <w:tab/>
        <w:t xml:space="preserve">            100,0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V obdobju, na katerega se nanaša to poročilo, se je število delničarjev zmanjšalo za nadaljnje 3 delničarje, tako da je sedaj le še 7 delničarjev. </w:t>
      </w:r>
    </w:p>
    <w:p>
      <w:pPr>
        <w:pStyle w:val="Normal"/>
        <w:jc w:val="both"/>
        <w:rPr>
          <w:rFonts w:ascii="Arial" w:hAnsi="Arial" w:cs="Arial"/>
          <w:sz w:val="22"/>
          <w:szCs w:val="22"/>
        </w:rPr>
      </w:pPr>
      <w:r>
        <w:rPr>
          <w:rFonts w:cs="Arial" w:ascii="Arial" w:hAnsi="Arial"/>
          <w:sz w:val="22"/>
          <w:szCs w:val="22"/>
        </w:rPr>
      </w:r>
    </w:p>
    <w:p>
      <w:pPr>
        <w:pStyle w:val="Telobesedila2"/>
        <w:rPr>
          <w:rFonts w:cs="Arial"/>
          <w:bCs/>
          <w:sz w:val="22"/>
          <w:szCs w:val="22"/>
        </w:rPr>
      </w:pPr>
      <w:r>
        <w:rPr>
          <w:rFonts w:cs="Arial"/>
          <w:bCs/>
          <w:sz w:val="22"/>
          <w:szCs w:val="22"/>
        </w:rPr>
        <w:t>Splošen opis finančnega položaja in poslovanja družbe z razlago vseh pomembnejših poslovnih dogodkov v obdobju od 01.01.2009 do objave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 obdobju poročanja so poslovni prihodki znašali 125.010 EUR. Prihodki izhajajo predvsem iz  opravljanja dejavnosti oddaje lastnih nepremičnin v najem ter v manjši meri iz dejavnosti zastopanja tujih principalov in prodaje njihovih proizvodov. Stroški dela so znašali 33.224 EUR, stroški blaga, materiala in storitev pa 124.6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i prihodki iz deležev v obdobju poročanja niso bili realizirani. Finančni prihodki iz danih posojil so znašali 138.895 EUR. Pretežni del tovrstnih finančnih prihodkov od obresti v višini 83.790 EUR izhaja iz posojil, danih družbam v skupini. V obdobju poročanja družba ne izkazuje finančnih odhodkov iz finančnih obvez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ba v obdobju poročanja izkazuje čisti poslovni izid v višini 98.107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družbe ob izteku obdobja poročanja znašajo 17.278.142 EUR. Vrednost naložbenih nepremičnin, ki se v pretežnem delu oddajajo v najem, znaša 997.098 EUR. Vrednost dolgoročnih finančnih naložb, ki jih predstavljajo naložbe v delnice družb na organiziranem trgu vrednostnih papirjev, se je v obdobju poročanja zvišala predvsem zaradi nakupa delnic družbe Krka d.d. in pozitivne spremembe delniških tečajev v zadnjem delu obdobja poročanja, tako da znaša 2.651.104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kratkoročnih finančnih naložb znaša 13.501.397 EUR. Kratkoročno posojilo, dano obvladujoči družbi na podlagi obstoječe pogodbe o medsebojnem financiranju, znaša 10.079.000 EUR. Preostali del kratkoročnih finančnih naložb v višini 3.422.397 EUR  predstavljajo depoziti pri poslovnih bank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ital družbe se je v obdobju poročanja povečal in znaša 17.238.336 EUR. Negativen presežek iz prevrednotenja finančnih naložb na pošteno vrednost, ki je posledica predvsem izjemnega znižanja vrednosti finančnih naložb v delnice in točke vzajemnih skladov na organiziranem trgu vrednostnih papirjev v poslovnem letu 2008, se je namreč v obdobju poročanja znižal in znaša 325.928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upravljanju obstoječe zastopniške dejavnosti družbe se je v obdobju poročanja zaradi splošne gospodarske krize v določeni meri povečal rizik plačilne (ne)sposobnosti principalov in kupcev njihovih proizvodov, kajti plačilo zastopniške provizije je praviloma pogojeno s predhodnim plačilom kupčevih obveznosti do princip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upravljanju nepremičnega premoženja družbe, to je poslovne stavbe, je pretežni del poslovnih prostorov oddan v dolgoročni najem trem najemojemalcem. V obdobju poročanja so bila izvedena obnovitvena dela in sicer so bila v delu poslovnih prostorov zamenjana okna. Oddaja poslovnih prostorov je vse težja. Pogoji oddaje v najem se nadalje zaostrujejo, ponudba je vse večja, Eden od najpomembnejših zaviralnih dejavnikov je prometna ureditev centra mesta oziroma pomanjkanje parkirnih mest. Posledično se predvsem gospodarske družbe umikajo na obrobje mesta, kjer je prometna infrastruktura bistveno boljša. Nadaljuje se trend izrazitega povečanja cen, predvsem električne energije in ostalih komunalnih storitev, ki močno povečujejo stroške obratovanja poslovne stavbe. Tovrstnega povečanja stroškov pa zaradi tržnih razmer ni mogoče prevaliti naprej v breme najemojemalcev. V obdobju poročanja so se nadaljevale aktivnosti za pridobitev novih bonitetnih najemojemalcev.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azmerja z obvladujočo družbo Interra d.d. so obsegala dosedanja poslovna razmerja na področju izvajanja določenih operativnih storitev za družbo Intertrade ITA d.d., sodelovanje na področju najema poslovnih prostorov ter obstoječe sodelovanje na področju kratkoročnih finančnih naložb.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0"/>
          <w:szCs w:val="20"/>
        </w:rPr>
      </w:pPr>
      <w:r>
        <w:rPr>
          <w:rFonts w:cs="Arial" w:ascii="Arial" w:hAnsi="Arial"/>
          <w:sz w:val="20"/>
          <w:szCs w:val="20"/>
        </w:rPr>
        <w:t>INTERTRADE ITA, d.d.</w:t>
      </w:r>
    </w:p>
    <w:p>
      <w:pPr>
        <w:pStyle w:val="Normal"/>
        <w:ind w:left="5664" w:hanging="0"/>
        <w:jc w:val="both"/>
        <w:rPr/>
      </w:pPr>
      <w:r>
        <w:rPr>
          <w:rFonts w:cs="Arial" w:ascii="Arial" w:hAnsi="Arial"/>
          <w:sz w:val="22"/>
          <w:szCs w:val="22"/>
        </w:rPr>
        <w:t>direktor: Andraž Prele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jubljani, dne 07.05.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Futura Lt B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INTERTRADE ITA, d.d.</w:t>
      <w:tab/>
      <w:tab/>
      <w:t>Vmesno poročilo poslovo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ivzetapisavaodstavka">
    <w:name w:val="Privzeta pisava odstavka"/>
    <w:qFormat/>
    <w:rPr/>
  </w:style>
  <w:style w:type="character" w:styleId="InternetLink">
    <w:name w:val="Hyperlink"/>
    <w:basedOn w:val="Privzetapisavaodstavka"/>
    <w:rPr>
      <w:strike w:val="false"/>
      <w:dstrike w:val="false"/>
      <w:color w:val="0000FF"/>
      <w:u w:val="non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Telobesedila2Znak">
    <w:name w:val="Telo besedila 2 Znak"/>
    <w:basedOn w:val="Privzetapisavaodstavka"/>
    <w:qFormat/>
    <w:rPr>
      <w:rFonts w:ascii="Arial" w:hAnsi="Arial" w:cs="Arial"/>
      <w:b/>
      <w:sz w:val="24"/>
    </w:rPr>
  </w:style>
  <w:style w:type="character" w:styleId="TelobesedilaZnak">
    <w:name w:val="Telo besedil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3:00Z</dcterms:created>
  <dc:creator>Emil Maršič</dc:creator>
  <dc:description/>
  <cp:keywords/>
  <dc:language>en-US</dc:language>
  <cp:lastModifiedBy>Emil Maršič</cp:lastModifiedBy>
  <cp:lastPrinted>2008-05-09T09:52:00Z</cp:lastPrinted>
  <dcterms:modified xsi:type="dcterms:W3CDTF">2009-05-07T08:14:00Z</dcterms:modified>
  <cp:revision>12</cp:revision>
  <dc:subject/>
  <dc:title> </dc:title>
</cp:coreProperties>
</file>