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bvestilo o opravljenih spremembah v sodnem registr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lagi določil Pravil Ljubljanske borze, d.d., Ljubljana in določil 3. poglavja Zakona o trgu finančnih instrumentov (ZTFI, Ur.l. RS št. 67/07) družba Intertrade ITA d.d. Ljubljana objavlja naslednje sporočil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 sklepom Okrožnega sodišča v Ljubljani pod opravilno številko Srg 2008/25057 z dne 18.07.2008 je v sodni register pri subjektu Intertrade ITA, d.d., Tomšičeva 3, 1000 Ljubljana, vpisana sprememba statuta zaradi prehoda nominalnega zneska delnic in osnovnega kapitala iz tolarjev v eure. Ta sprememba je bila sprejeta na 14. skupščini delničarjev dne 02.07.2008, veljati pa je začela z vpisom v sodni register. Na podlagi navedenega sklepa se osnovni kapital družbe spremeni iz 695.310000,00 SIT v 2.920.302,00 EU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vestilo bo objavljeno na uradni spletni strani družbe www.intertrade-ita.si, od dne 01.08.2008 dalje, za obdobje najmanj pet le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Uprava družbe 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TRADE ITA, d.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jubljana, 01.avgust  20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8"/>
      </w:rPr>
      <w:t>INTERTRADE ITA, d.d.</w:t>
      <w:tab/>
      <w:tab/>
      <w:t xml:space="preserve">Obvestilo o opravljenih spremembah v sodnem registru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21:00Z</dcterms:created>
  <dc:creator>Emil Maršič</dc:creator>
  <dc:description/>
  <cp:keywords/>
  <dc:language>en-US</dc:language>
  <cp:lastModifiedBy>Emil Maršič</cp:lastModifiedBy>
  <cp:lastPrinted>2008-07-31T10:37:00Z</cp:lastPrinted>
  <dcterms:modified xsi:type="dcterms:W3CDTF">2008-07-31T11:21:00Z</dcterms:modified>
  <cp:revision>2</cp:revision>
  <dc:subject/>
  <dc:title>Obvestilo o opravljenih spremembah v sodnem registru</dc:title>
</cp:coreProperties>
</file>