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TRADE ITA  podjetje za zastopanje tujih firm d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šičeva 3, LJUBLJA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 w:val="false"/>
        </w:rPr>
        <w:t xml:space="preserve">OBJAVA NEREVIDIRANIH NEKONSOLIDIRANIH RAČUNOVODSKIH IZKAZOV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LETO 2010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ladno s  373. in 386. členom ZTFI ter Sklepom o izvajanju obveznosti razkrivanja nadzorovanih informacij objavljamo nerevidirane nekonsolidirane računovodske izkaze za leto 20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ANCA STANJ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dan 31.12. 2010                                    </w:t>
      </w:r>
      <w:r>
        <w:rPr>
          <w:rFonts w:cs="Arial" w:ascii="Arial" w:hAnsi="Arial"/>
          <w:sz w:val="20"/>
        </w:rPr>
        <w:t>v €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85"/>
        <w:gridCol w:w="196"/>
        <w:gridCol w:w="318"/>
        <w:gridCol w:w="4999"/>
        <w:gridCol w:w="1141"/>
        <w:gridCol w:w="1141"/>
        <w:gridCol w:w="774"/>
      </w:tblGrid>
      <w:tr>
        <w:trPr>
          <w:trHeight w:val="270" w:hRule="atLeast"/>
        </w:trPr>
        <w:tc>
          <w:tcPr>
            <w:tcW w:w="6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k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9</w:t>
            </w:r>
          </w:p>
        </w:tc>
      </w:tr>
      <w:tr>
        <w:trPr>
          <w:trHeight w:val="270" w:hRule="atLeast"/>
        </w:trPr>
        <w:tc>
          <w:tcPr>
            <w:tcW w:w="6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hd w:fill="C6D9F1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C6D9F1" w:val="clear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REDSTVA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93.6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55.3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9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goročna sredstv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55.1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78.18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dmetena sredstva in dolgoročne aktivne časovne razmejit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8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premoženjske pravic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8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edmetena osnovna sredstv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naprave in opre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žbene nepremični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9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12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šč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4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4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adb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.37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5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finančne naložb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7.2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0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finančne naložbe, razen posoji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7.2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0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delnice in delež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7.2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0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poslovne terjat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poslovne terjatve do drugi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oročna sredst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37.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74.9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g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in trgovsko blag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finančne naložb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0.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a posoji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0.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a posojila družbam v skupi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.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a posojila drugi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0.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terjat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3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terjatve do družb v skupi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2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terjatve do kupce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9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terjatve do drugi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na sredst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80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oročne aktivne časovne razmejit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VEZNOSTI DO VIROV SREDSTE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93.60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55.30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44.4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81.84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oklicani kapi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.30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.3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kapi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.30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.3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ske rezer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1.6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1.69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iz dobičk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.1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.13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ske rezer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.1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.13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žek iz prevrednoten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1.7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.3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9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i čisti poslovni izi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.09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3.1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sti poslovni izid poslovnega le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87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oročne obveznos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45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obveznos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5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obveznosti do družb v skupi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koročne poslovne obveznosti do dobavitelje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obveznosti na podlagi predujmo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kratkoročne poslovne obveznosti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8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KAZ POSLOVNEGA IZIDA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obdobje od 1.1.2010 do 31.12.2010  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0"/>
        </w:rPr>
        <w:t>v €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18"/>
        <w:gridCol w:w="5465"/>
        <w:gridCol w:w="1088"/>
        <w:gridCol w:w="1134"/>
        <w:gridCol w:w="838"/>
      </w:tblGrid>
      <w:tr>
        <w:trPr>
          <w:trHeight w:val="510" w:hRule="atLeast"/>
        </w:trPr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ka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9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sti prihodki od prodaj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.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.87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isti prihodki od prodaje na domačem trg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isti prihodki od prodaje na tujem trg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6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blaga, materiala in storitev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.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.5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bavna vrednost prodanih blaga in materiala ter stroški porabljenega material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ški storitev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del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.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5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ški pla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7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9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troški socialnih zavarovanj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ški pokojninskih zavarovanj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gi stroški del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isi vrednost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ortizacij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vrednotovalni poslovni odhodki pri opredmetenih osnovnih sredstvi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vrednotovalni poslovni odhodki pri obratnih sredstvi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i poslovni odhodk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7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i prihodki iz deležev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7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.19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deležev v drugih družba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drugih nalož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i prihodki iz danih posoji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.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.96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danih posojil, danih družbam v skupin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posojil, danih drugi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3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i prihodki iz poslovnih terjatev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poslovnih terjatev do drugi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i odhodki iz finančnih obveznost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)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odhodki iz drugih finančnih obveznost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i prihodk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i odhodk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ni izid pred obdavčij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.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48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vek iz dobička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sti poslovni izid obračunskega obdobj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87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zkaz vseobsegajočega dono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a leto 2010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/>
        <w:t>v €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8"/>
        <w:gridCol w:w="5365"/>
        <w:gridCol w:w="1079"/>
        <w:gridCol w:w="1134"/>
        <w:gridCol w:w="835"/>
      </w:tblGrid>
      <w:tr>
        <w:trPr>
          <w:trHeight w:val="510" w:hRule="atLeas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sti poslovni izid obračunskega obdobj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8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remembe presežka iz prevrednotenja NOS in OO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remembe presežka iz prevrednotenja FS, razpol.za prodaj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.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2.75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liv odloženih davkov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čki in izgube, ki izhajajo iz prevred.rač.izkaz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tij v tujini ( vpliv sprememb deviznih tečajev 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ruge sestavine vseobsegajočega donos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lotni vseobsegajoči donos obračunskega obdob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9+20+21+22+23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.8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ZKAZ DENARNIH TOKOV </w:t>
      </w:r>
      <w:r>
        <w:rPr>
          <w:rFonts w:cs="Arial" w:ascii="Arial" w:hAnsi="Arial"/>
          <w:sz w:val="22"/>
          <w:szCs w:val="22"/>
        </w:rPr>
        <w:t>(različica 1)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 obdobje od 1.1.2010 do 31.12.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</w:rPr>
        <w:t>v €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"/>
        <w:gridCol w:w="6090"/>
        <w:gridCol w:w="1247"/>
        <w:gridCol w:w="1247"/>
      </w:tblGrid>
      <w:tr>
        <w:trPr>
          <w:trHeight w:val="270" w:hRule="atLeast"/>
        </w:trPr>
        <w:tc>
          <w:tcPr>
            <w:tcW w:w="6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k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 20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12. 200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arni tokovi pri poslov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jemki pri poslov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.55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.9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ki od prodaje proizvodov in storite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0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27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ejemki pri poslov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4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tki pri poslov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46.6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31.29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nakupe materiala in storite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6.8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.55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datki za plače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.9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.95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dajatve vseh vrs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.9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.28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izdatki pri poslovanj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.5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tek prejemkov pri poslovanju ali prebitek izdatkov pri poslovanju (a+b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2.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1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arni tokovi pri naložbe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emki pri naložbe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99.57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29.07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ki od dobljenih obresti in deležev v dobičku drugih, ki se nanašajo na naložbenj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7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07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ki od odtujitve dolgoročnih finančnih nalož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ki od odtujitve kratkoročnih finančnih nalož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0.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tki pri naložbe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224.8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000.39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pridobitev neopredmetenih sredste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0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pridobitev opredmetenih osnovnih sredste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.58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pridobitev dolgoročnih finančnih nalož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.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82.60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pridobitev kratkoročnih finančnih nalož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20.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40.10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tek prejemkov pri naložbenju ali prebitek izdatkov pri naložbenju (a+b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7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68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arni tokovi pri financir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tki pri financiranj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2.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2.8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izplačila dividend in drugih deležev v dobičk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2.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2.8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tek prejemkov pri financiranju ali prebitek izdatkov pri financiranju (a+b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2.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2.8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čno stanje denarnih sredstev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9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)</w:t>
            </w:r>
          </w:p>
        </w:tc>
        <w:tc>
          <w:tcPr>
            <w:tcW w:w="6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arni izid v obdobju (seštevek prebitkov Ac,Bc in Cc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četno stanje denarnih sredste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kaz gibanja kapitala in ugotovitev bilančnega dobička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kaz gibanja kapitala v letu 2009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v €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1068"/>
        <w:gridCol w:w="1068"/>
        <w:gridCol w:w="1068"/>
        <w:gridCol w:w="1212"/>
        <w:gridCol w:w="1138"/>
        <w:gridCol w:w="1138"/>
        <w:gridCol w:w="1138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klicani ka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s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 iz dob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žek iz prevrednoten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seni čisti poslovni iz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 le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v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ske rezer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seni čisti dobič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 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1.  Stanje konec prej. poroč. obd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65.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96.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1.088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2.  Stanje 1. januarja 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65.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96.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1.08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.1.  Sprem. lastniškega kapita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transakcije z lastni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2.8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2.87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)  Izplačilo dividend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.871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.87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9" w:firstLine="24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2.  Celotni vseobsegajoči d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č. obdobj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.632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Vnos čistega poslovnega izida poroč. obdobja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76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) Spremembe presež. iz prevrednotenja fin. naložb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.756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.756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Stanje 31. decembra 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2.3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3.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81.849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ANČNI DOBIČEK </w:t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3.150</w:t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34.026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de-DE"/>
        </w:rPr>
      </w:pPr>
      <w:r>
        <w:rPr>
          <w:rFonts w:cs="Arial" w:ascii="Arial" w:hAnsi="Arial"/>
          <w:b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kaz gibanja kapitala v letu 2010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          v €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1068"/>
        <w:gridCol w:w="1068"/>
        <w:gridCol w:w="1068"/>
        <w:gridCol w:w="1212"/>
        <w:gridCol w:w="1138"/>
        <w:gridCol w:w="1138"/>
        <w:gridCol w:w="1138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klicani ka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s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 iz dob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žek iz prevrednoten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seni čisti poslovni iz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 le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v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ske rezer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seni čisti dobič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 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1.  Stanje konec prej. poroč. obd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2.3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3.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81.849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2.  Stanje 1. januarja 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2.3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3.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81.84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.1.  Sprem. lastniškega kapita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transakcije z lastni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2.9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2.928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)  Izplačilo dividend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.928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2.928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9" w:firstLine="24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2.  Celotni vseobsegajoči d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č. obdobj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69.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9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.499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Vnos čistega poslovnega izida poroč. obdobja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913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913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) Spremembe presež. iz prevrednotenja fin. naložb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69.412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69.412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3.  Spremembe v kapital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70.8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)  Razporeditev preostalega dela čistega dobička poroč. obdobja na druge sestavine kapitala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0.876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Stanje 31. decembra 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1.7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1.0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9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44.422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ANČNI DOBIČEK </w:t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1.098</w:t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913</w:t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66.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evidirani nekonsolidirani </w:t>
      </w:r>
      <w:r>
        <w:rPr>
          <w:rFonts w:cs="Arial" w:ascii="Arial" w:hAnsi="Arial"/>
          <w:sz w:val="22"/>
          <w:szCs w:val="20"/>
        </w:rPr>
        <w:t>računovodski izkazi za leto 2010</w:t>
      </w:r>
      <w:r>
        <w:rPr>
          <w:rFonts w:cs="Arial" w:ascii="Arial" w:hAnsi="Arial"/>
          <w:sz w:val="22"/>
          <w:szCs w:val="22"/>
        </w:rPr>
        <w:t xml:space="preserve"> bodo dne 23.03.2011 objavljeni tudi na spletnih straneh družbe (www.intertrade-ita.si) in dostopni pet let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Ljubljana, 22.03.2011</w:t>
        <w:tab/>
        <w:tab/>
        <w:tab/>
        <w:tab/>
        <w:tab/>
        <w:tab/>
        <w:t>Uprava družbe</w:t>
        <w:tab/>
        <w:tab/>
        <w:tab/>
        <w:tab/>
        <w:tab/>
        <w:tab/>
        <w:tab/>
        <w:tab/>
        <w:tab/>
        <w:tab/>
        <w:t>INTERTRADE ITA d.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680" w:footer="17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3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TERTRADE ITA, d.d.</w:t>
      <w:tab/>
      <w:tab/>
      <w:tab/>
      <w:t>Nerevidirani računovodski izkazi za let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3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TERTRADE ITA, d.d.</w:t>
      <w:tab/>
      <w:tab/>
      <w:tab/>
      <w:t>Nerevidirani računovodski izkazi za let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 w:eastAsia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Arial"/>
      <w:b/>
      <w:sz w:val="24"/>
      <w:szCs w:val="24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Cs w:val="24"/>
      <w:lang w:val="de-DE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8:00Z</dcterms:created>
  <dc:creator>Emil Maršič</dc:creator>
  <dc:description/>
  <cp:keywords/>
  <dc:language>en-US</dc:language>
  <cp:lastModifiedBy>Emil Maršič</cp:lastModifiedBy>
  <cp:lastPrinted>2011-03-21T14:36:00Z</cp:lastPrinted>
  <dcterms:modified xsi:type="dcterms:W3CDTF">2011-03-22T13:34:00Z</dcterms:modified>
  <cp:revision>21</cp:revision>
  <dc:subject/>
  <dc:title/>
</cp:coreProperties>
</file>