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TRADE ITA  podjetje za zastopanje tujih firm d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šičeva 3, LJUBLJAN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JAVA NEREVIDIRANIH  RAČUNOVODSKIH IZKAZOV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LETO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ladno s  373. in 386. členom ZTFI ter Sklepom o izvajanju obveznosti razkrivanja nadzorovanih informacij objavljamo nerevidirane računovodske izkaze za leto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NCA STANJA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dan 31.12. 2009                           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85"/>
        <w:gridCol w:w="196"/>
        <w:gridCol w:w="318"/>
        <w:gridCol w:w="5773"/>
        <w:gridCol w:w="1141"/>
        <w:gridCol w:w="1141"/>
      </w:tblGrid>
      <w:tr>
        <w:trPr>
          <w:trHeight w:val="270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8</w:t>
            </w:r>
          </w:p>
        </w:tc>
      </w:tr>
      <w:tr>
        <w:trPr>
          <w:trHeight w:val="270" w:hRule="atLeast"/>
        </w:trPr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hd w:fill="C6D9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C6D9F1" w:val="clear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REDSTVA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55.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44.222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goročna sredstv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78.1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2.55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dmetena sredstva in dolgoročne aktivne časovne razmeji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remoženjske pravic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dmetena osnovna sredstv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naprave in opre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bene nepremični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1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382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č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4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ad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5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3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finančne nalož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.36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finančne naložbe, razen posoji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.36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delnice in delež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.36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oslovne terja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ročne poslovne terjatve do drugi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a sredst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74.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39.557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g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i in trgovsko blag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finančne naložb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 družbam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sojila drug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41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družb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43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kupc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koročne poslovne terjatve do drugi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0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na sredst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1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e aktivne časovne razmejit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5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OSTI DO VIROV SREDST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55.3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44.222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81.8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1.088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oklicani 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.302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ske rezer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1.6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1.695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iz dobičk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ske rezerv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.13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žek iz prevrednote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.069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i čisti poslovni izi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.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6.021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 poslovni izid poslovnega le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8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oročne obvez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34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34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do družb v skupi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do dobavitelje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4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poslovne obveznosti na podlagi predujmo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kratkoročne poslovne obveznosti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KAZ POSLOVNEGA IZI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obdobje od 1.1.2009 do 31.12.2009  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18"/>
        <w:gridCol w:w="6257"/>
        <w:gridCol w:w="1134"/>
        <w:gridCol w:w="1134"/>
      </w:tblGrid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 prihodki od proda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63.89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isti prihodki od prodaje, doseženi na domačem tr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59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isti prihodki od prodaje, doseženi na tujem tr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3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oslovni prihodki (s prevrednotovalnimi poslovnimi prihod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8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blaga, materiala in storit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4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bavna vrednost prodanih blaga in materiala ter stroški porabljenega materi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storit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3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9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pla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7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oški socialnih zavarovanj (posebej izkazani stroški pokojninskih zavarovanj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gi stroški d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i vred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ortiza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0</w:t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vrednotovalni poslovni odhodki pri neopredmetenih sredstvih in opredmetenih osnovnih sredstvi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vrednotovalni poslovni odhodki pri obratnih sredstvi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oslovni odho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8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 prihodki iz delež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021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eležev v drugih družb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91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rugih nalož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130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 prihodki iz danih posoj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9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80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danih posojil, danih družbam v skup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84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posojil, danih drug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56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 prihodki iz poslovnih terjat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prihodki iz poslovnih terjatev do drugi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i odhodki iz finančnih obvez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59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)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čni odhodki iz drugih finančnih obvez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596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0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odho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9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k iz dobič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i poslovni izid obračunskega obdob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2.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KAZ DENARNIH TOKOV </w:t>
      </w:r>
      <w:r>
        <w:rPr>
          <w:rFonts w:cs="Arial" w:ascii="Arial" w:hAnsi="Arial"/>
          <w:sz w:val="22"/>
          <w:szCs w:val="22"/>
        </w:rPr>
        <w:t>(različica 1)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 obdobje od 1.1.2009 do 31.12.200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</w:rPr>
        <w:t>v €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"/>
        <w:gridCol w:w="6090"/>
        <w:gridCol w:w="1247"/>
        <w:gridCol w:w="1247"/>
      </w:tblGrid>
      <w:tr>
        <w:trPr>
          <w:trHeight w:val="270" w:hRule="atLeast"/>
        </w:trPr>
        <w:tc>
          <w:tcPr>
            <w:tcW w:w="6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k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2. 20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2. 200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em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.9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.65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prodaje proizvodov in stori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27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90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ejem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tki pri poslov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31.2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56.90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nakupe materiala in stori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.5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2.51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tki za plače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.9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41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dajatve vseh vrs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.28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.678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izdatki pri poslovanj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.3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poslovanju ali prebitek izdatkov pri poslovanju (a+b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7.24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emk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29.07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63.57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dobljenih obresti in deležev v dobičku drugih, ki se nanašajo na naložben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07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4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odtujitve dolg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1.52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ki od odtujitve kratk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0.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tki pri naložbe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000.3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348.53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neopredmetenih sreds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opredmetenih osnovnih sredste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5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40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dolg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82.6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.5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pridobitev kratkoročnih finančnih nalož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40.1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05.63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naložbenju ali prebitek izdatkov pri naložbenju (a+b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6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04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tokovi pri financiranj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emki pri financiranj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tki pri financiranj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tki za izplačila dividend in drugih deležev v dobičk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2.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tek prejemkov pri financiranju ali prebitek izdatkov pri financiranju (a+b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2.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čno stanje denarnih sredstev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)</w:t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arni izid v obdobju (seštevek prebitkov Ac,Bc in Cc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06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četno stanje denarnih sredste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kaz gibanja kapitala in ugotovitev bilančnega dobičk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kaz gibanja kapitala v letu 2009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v €</w:t>
      </w:r>
    </w:p>
    <w:tbl>
      <w:tblPr>
        <w:tblW w:w="10773" w:type="dxa"/>
        <w:jc w:val="left"/>
        <w:tblInd w:w="-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068"/>
        <w:gridCol w:w="1068"/>
        <w:gridCol w:w="1068"/>
        <w:gridCol w:w="1212"/>
        <w:gridCol w:w="1138"/>
        <w:gridCol w:w="1138"/>
        <w:gridCol w:w="1138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klicani k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žek iz prevrednote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poslovni iz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 l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e rezer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dobi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 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Stanje 1. januarja 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5.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6.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1.08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Premiki v 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.7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.63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 Vnos čistega poslovnega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7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zida poslovnega leta 2009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 Vnos zneska prevrednotenj      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apitala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 Druga povečanja sestavin kapital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2.75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56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Premiki v kapital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Razporeditev čistega dobič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 sklepu uprave in NS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Poravnava izgube kot odbitne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tavine kapitala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remiki iz kapital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32.87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32.871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  Izplačila dividend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87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871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Stanje 31. decembra 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2.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81.849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ANČNI DOBIČEK </w:t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3.150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76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34.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kaz gibanja kapitala v letu 2008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    v €</w:t>
      </w:r>
    </w:p>
    <w:tbl>
      <w:tblPr>
        <w:tblW w:w="10773" w:type="dxa"/>
        <w:jc w:val="left"/>
        <w:tblInd w:w="-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068"/>
        <w:gridCol w:w="1068"/>
        <w:gridCol w:w="1068"/>
        <w:gridCol w:w="1212"/>
        <w:gridCol w:w="1138"/>
        <w:gridCol w:w="1138"/>
        <w:gridCol w:w="1138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oklicani k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 iz dob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žek iz prevrednote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poslovni iz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 l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v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e rezer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seni čisti dobi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 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 Stanje 1. januarja  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1.4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58.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03.9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8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27.19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Premiki v kapi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825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.223.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.204.39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)  Vnos čistega poslovnega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zida poslovnega leta 2008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 Vnos zneska prevrednotenj      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apitala</w:t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 Druga povečanja sestavin kapitala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.825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.223.218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04.393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Premiki v kapital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.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13.8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1.715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 Razporeditev čistega dobič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 sklepu uprave in NS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98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3.823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825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Poravnava izgube kot odbitne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2.890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2.89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tavine kapitala</w:t>
            </w:r>
          </w:p>
        </w:tc>
        <w:tc>
          <w:tcPr>
            <w:tcW w:w="1068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thickThin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Stanje 31. decembra 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8.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5.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6.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1.088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ČNI DOBIČEK</w:t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96.021</w:t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96.02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Nerevidirani </w:t>
      </w:r>
      <w:r>
        <w:rPr>
          <w:rFonts w:cs="Arial" w:ascii="Arial" w:hAnsi="Arial"/>
          <w:sz w:val="22"/>
          <w:szCs w:val="20"/>
        </w:rPr>
        <w:t>računovodski izkazi za leto 2009</w:t>
      </w:r>
      <w:r>
        <w:rPr>
          <w:rFonts w:cs="Arial" w:ascii="Arial" w:hAnsi="Arial"/>
          <w:sz w:val="22"/>
          <w:szCs w:val="22"/>
        </w:rPr>
        <w:t xml:space="preserve"> bodo dne 23.03.2010 objavljeni tudi na spletnih straneh družbe (www.intertrade-ita.si) in dostopni pet let.</w:t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jubljana, 22.03.2010</w:t>
        <w:tab/>
        <w:tab/>
        <w:tab/>
        <w:tab/>
        <w:tab/>
        <w:tab/>
        <w:t>Uprava dr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TERTRADE ITA d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>Nerevidirani računovodski izkazi za leto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>Nerevidirani računovodski izkazi za leto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Arial"/>
      <w:b/>
      <w:sz w:val="24"/>
      <w:szCs w:val="24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Cs w:val="24"/>
      <w:lang w:val="de-DE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9:00Z</dcterms:created>
  <dc:creator>Emil Maršič</dc:creator>
  <dc:description/>
  <cp:keywords/>
  <dc:language>en-US</dc:language>
  <cp:lastModifiedBy>Emil Maršič</cp:lastModifiedBy>
  <cp:lastPrinted>2010-03-22T10:28:00Z</cp:lastPrinted>
  <dcterms:modified xsi:type="dcterms:W3CDTF">2010-03-22T13:59:00Z</dcterms:modified>
  <cp:revision>2</cp:revision>
  <dc:subject/>
  <dc:title/>
</cp:coreProperties>
</file>