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 podlagi določil 63. člena Zakona o trgu finančnih instrumentov (ZTFI,  Ur.l.RS, št. 67/2007) in Pravil Ljubljanske borze družba INTERTRADE ITA, d.d., Ljubljana, objavlja</w:t>
      </w: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r>
        <w:rPr/>
        <w:t>LETNI DOKUME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NTERTRADE ITA, d.d., Ljubljana</w:t>
      </w:r>
      <w:r>
        <w:rPr>
          <w:rFonts w:cs="Arial" w:ascii="Arial" w:hAnsi="Arial"/>
          <w:sz w:val="20"/>
        </w:rPr>
        <w:t xml:space="preserve">, je v letu 2008 in 2009, </w:t>
      </w:r>
      <w:r>
        <w:rPr>
          <w:rFonts w:cs="Arial" w:ascii="Arial" w:hAnsi="Arial"/>
          <w:sz w:val="20"/>
          <w:szCs w:val="22"/>
        </w:rPr>
        <w:t>v skladu s predpisi s področja vrednostnih papirjev v Republiki Sloveniji,</w:t>
      </w:r>
      <w:r>
        <w:rPr>
          <w:rFonts w:cs="Arial" w:ascii="Arial" w:hAnsi="Arial"/>
          <w:sz w:val="20"/>
        </w:rPr>
        <w:t xml:space="preserve"> v času od 15.05.2008 do 08.05.2009 javno objavila vse javne objave, zbrane v preglednicah, preko sistema elektronskega obveščanja Ljubljanske borze, d.d., Ljubljana (SEO-netu) na elektronskem naslovu: </w:t>
      </w:r>
      <w:r>
        <w:rPr>
          <w:rFonts w:cs="Arial" w:ascii="Arial" w:hAnsi="Arial"/>
          <w:sz w:val="20"/>
          <w:u w:val="single"/>
        </w:rPr>
        <w:t>http://seonet.ljse.si</w:t>
      </w:r>
      <w:r>
        <w:rPr>
          <w:rFonts w:cs="Arial" w:ascii="Arial" w:hAnsi="Arial"/>
          <w:sz w:val="20"/>
        </w:rPr>
        <w:t xml:space="preserve">, kakor tudi prek spletnih strani družbe, in sicer: </w:t>
      </w:r>
      <w:r>
        <w:rPr>
          <w:rFonts w:cs="Arial" w:ascii="Arial" w:hAnsi="Arial"/>
          <w:sz w:val="20"/>
          <w:u w:val="single"/>
        </w:rPr>
        <w:t>http://www.intertrade-ita.si</w:t>
      </w:r>
      <w:r>
        <w:rPr>
          <w:rFonts w:cs="Arial" w:ascii="Arial" w:hAnsi="Arial"/>
          <w:sz w:val="20"/>
        </w:rPr>
        <w:t xml:space="preserve">, v rubriki "Objave". Vse javne objave družbe </w:t>
      </w:r>
      <w:r>
        <w:rPr>
          <w:rFonts w:cs="Arial" w:ascii="Arial" w:hAnsi="Arial"/>
          <w:sz w:val="20"/>
          <w:szCs w:val="20"/>
        </w:rPr>
        <w:t>INTERTRADE ITA, d.d., Ljubljana</w:t>
      </w:r>
      <w:r>
        <w:rPr>
          <w:rFonts w:cs="Arial" w:ascii="Arial" w:hAnsi="Arial"/>
          <w:sz w:val="20"/>
        </w:rPr>
        <w:t xml:space="preserve">, so bile v omenjenem obdobju v slovenskem jeziku. 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vanish/>
          <w:sz w:val="17"/>
          <w:szCs w:val="17"/>
        </w:rPr>
      </w:pPr>
      <w:r>
        <w:rPr>
          <w:rFonts w:cs="Arial" w:ascii="Arial" w:hAnsi="Arial"/>
          <w:vanish/>
          <w:sz w:val="17"/>
          <w:szCs w:val="17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772"/>
        <w:gridCol w:w="2535"/>
        <w:gridCol w:w="4650"/>
        <w:gridCol w:w="812"/>
      </w:tblGrid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 </w:t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atum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Družba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Javna objava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E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M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objave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8.5.2009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5"/>
                <w:szCs w:val="15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Vmesno poročilo o poslovanju družbe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Onet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.4.2009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15"/>
                <w:szCs w:val="15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Letno poročilo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Onet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.4.2009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java revidiranega letnega poročila 2008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SEOnet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21.4.2009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vestilo o seji nadzornega sveta</w:t>
              </w:r>
            </w:hyperlink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SEOnet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4.3.2009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java nerevidiranih nekonsolidiranih računovodskih izkazov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SEOnet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1.8.2008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vestilo o opravljenih spremembah v sodnem registru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SEOnet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.7.2008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jubljanska borza d.d.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color w:val="0000FF"/>
                <w:sz w:val="15"/>
                <w:szCs w:val="15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INTERTRADE ITA, d. d., Ljubljana - change of nominal value of INRG shares</w:t>
              </w:r>
            </w:hyperlink>
            <w:r>
              <w:rPr>
                <w:rFonts w:cs="Arial" w:ascii="Arial" w:hAnsi="Arial"/>
                <w:color w:val="0000FF"/>
                <w:sz w:val="15"/>
                <w:szCs w:val="15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SEOnet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1.7.2008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Ljubljanska borza d.d.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INTERTRADE ITA, d. d., Ljubljana - sprememba nominalne vrednosti delnic z oznako INRG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SEOnet</w:t>
            </w:r>
          </w:p>
        </w:tc>
      </w:tr>
      <w:tr>
        <w:trPr/>
        <w:tc>
          <w:tcPr>
            <w:tcW w:w="3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drawing>
                <wp:inline distT="0" distB="0" distL="0" distR="0">
                  <wp:extent cx="142875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3.7.2008 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INTERTRADE ITA, d.d., Ljubljana </w:t>
            </w:r>
          </w:p>
        </w:tc>
        <w:tc>
          <w:tcPr>
            <w:tcW w:w="4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5"/>
                <w:szCs w:val="15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15"/>
                  <w:szCs w:val="15"/>
                </w:rPr>
                <w:t>Obvestilo o sklepih skupščine</w:t>
              </w:r>
            </w:hyperlink>
            <w:r>
              <w:rPr>
                <w:rFonts w:cs="Arial" w:ascii="Arial" w:hAnsi="Arial"/>
                <w:sz w:val="15"/>
                <w:szCs w:val="15"/>
              </w:rPr>
              <w:t xml:space="preserve"> </w:t>
            </w:r>
          </w:p>
        </w:tc>
        <w:tc>
          <w:tcPr>
            <w:tcW w:w="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6"/>
                <w:szCs w:val="16"/>
              </w:rPr>
              <w:t>SEOnet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</w:rPr>
      </w:pPr>
      <w:r>
        <w:rPr>
          <w:sz w:val="18"/>
          <w:szCs w:val="18"/>
        </w:rPr>
        <w:t>Vir podatkov: SEOnet Ljubljanska borza</w:t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Vsebina Letnega dokumenta bo objavljena tudi na spletni strani družbe (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www.intertrade-ita.si</w:t>
        </w:r>
      </w:hyperlink>
      <w:r>
        <w:rPr>
          <w:rFonts w:cs="Arial" w:ascii="Arial" w:hAnsi="Arial"/>
          <w:sz w:val="20"/>
          <w:szCs w:val="20"/>
        </w:rPr>
        <w:t>) pod rubriko "Objave" od 08.5.2009 dalje, za obdobje najmanj 5 let.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7"/>
          <w:szCs w:val="17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INTERTRADE ITA, d.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direktor: Andraž Prelesni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Ljubljana, 08.05. 200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bCs/>
        <w:sz w:val="20"/>
      </w:rPr>
      <w:fldChar w:fldCharType="begin"/>
    </w:r>
    <w:r>
      <w:rPr>
        <w:rStyle w:val="PageNumber"/>
        <w:sz w:val="20"/>
        <w:b/>
        <w:bCs/>
        <w:rFonts w:cs="Arial" w:ascii="Arial" w:hAnsi="Arial"/>
      </w:rPr>
      <w:instrText xml:space="preserve"> PAGE </w:instrText>
    </w:r>
    <w:r>
      <w:rPr>
        <w:rStyle w:val="PageNumber"/>
        <w:sz w:val="20"/>
        <w:b/>
        <w:bCs/>
        <w:rFonts w:cs="Arial" w:ascii="Arial" w:hAnsi="Arial"/>
      </w:rPr>
      <w:fldChar w:fldCharType="separate"/>
    </w:r>
    <w:r>
      <w:rPr>
        <w:rStyle w:val="PageNumber"/>
        <w:sz w:val="20"/>
        <w:b/>
        <w:bCs/>
        <w:rFonts w:cs="Arial" w:ascii="Arial" w:hAnsi="Arial"/>
      </w:rPr>
      <w:t>1</w:t>
    </w:r>
    <w:r>
      <w:rPr>
        <w:rStyle w:val="PageNumber"/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INTERTRADE ITA, d.d.</w:t>
      <w:tab/>
      <w:tab/>
      <w:t>Letni dok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strike w:val="false"/>
      <w:dstrike w:val="false"/>
      <w:color w:val="0000FF"/>
      <w:u w:val="non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Futura Lt BT;Arial" w:hAnsi="Futura Lt BT;Arial" w:eastAsia="Times New Roman" w:cs="Futura Lt BT;Arial"/>
      <w:color w:val="000000"/>
      <w:sz w:val="24"/>
      <w:szCs w:val="24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onet.ljse.si/view.asp?document_id=3621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eonet.ljse.si/view.asp?document_id=36210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seonet.ljse.si/view.asp?document_id=36212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seonet.ljse.si/view.asp?document_id=36213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seonet.ljse.si/view.asp?document_id=35547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seonet.ljse.si/view.asp?document_id=33219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seonet.ljse.si/view.asp?document_id=33234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seonet.ljse.si/view.asp?document_id=33236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seonet.ljse.si/view.asp?document_id=32720" TargetMode="External"/><Relationship Id="rId20" Type="http://schemas.openxmlformats.org/officeDocument/2006/relationships/hyperlink" Target="http://www.intertrade-ita.si/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10:00Z</dcterms:created>
  <dc:creator>Emil Maršič</dc:creator>
  <dc:description/>
  <cp:keywords/>
  <dc:language>en-US</dc:language>
  <cp:lastModifiedBy>Emil Maršič</cp:lastModifiedBy>
  <cp:lastPrinted>2008-05-09T09:52:00Z</cp:lastPrinted>
  <dcterms:modified xsi:type="dcterms:W3CDTF">2009-05-07T08:57:00Z</dcterms:modified>
  <cp:revision>17</cp:revision>
  <dc:subject/>
  <dc:title> </dc:title>
</cp:coreProperties>
</file>