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a podlagi določil 63. člena Zakona o trgu finančnih instrumentov (ZTFI,  Ur.l.RS, št. 67/2007) in pravil Ljubljanske borze družba INTERTRADE ITA, d.d., Ljubljana, objavlja</w:t>
      </w:r>
      <w:r>
        <w:rPr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LETNI DOKUMEN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INTERTRADE ITA, d.d., Ljubljana</w:t>
      </w:r>
      <w:r>
        <w:rPr>
          <w:rFonts w:cs="Arial" w:ascii="Arial" w:hAnsi="Arial"/>
          <w:sz w:val="20"/>
        </w:rPr>
        <w:t xml:space="preserve">, je v letu 2007 in 2008, v skladu s predpisi s področja vrednostnih papirjev v republiki Sloveniji, v času od 28.06. 2007 do 14.05.2008 javno objavila vse javne objave, zbrane v preglednicah, preko sistema elektronskega obveščanja Ljubljanske borze, d.d., Ljubljana (SEO-netu) na elektronskem naslovu: </w:t>
      </w:r>
      <w:r>
        <w:rPr>
          <w:rFonts w:cs="Arial" w:ascii="Arial" w:hAnsi="Arial"/>
          <w:sz w:val="20"/>
          <w:u w:val="single"/>
        </w:rPr>
        <w:t>http://seonet.ljse.si</w:t>
      </w:r>
      <w:r>
        <w:rPr>
          <w:rFonts w:cs="Arial" w:ascii="Arial" w:hAnsi="Arial"/>
          <w:sz w:val="20"/>
        </w:rPr>
        <w:t xml:space="preserve">, kakor tudi prek spletnih strani družbe, in sicer: </w:t>
      </w:r>
      <w:r>
        <w:rPr>
          <w:rFonts w:cs="Arial" w:ascii="Arial" w:hAnsi="Arial"/>
          <w:sz w:val="20"/>
          <w:u w:val="single"/>
        </w:rPr>
        <w:t>http://www.intertrade-ita.si</w:t>
      </w:r>
      <w:r>
        <w:rPr>
          <w:rFonts w:cs="Arial" w:ascii="Arial" w:hAnsi="Arial"/>
          <w:sz w:val="20"/>
        </w:rPr>
        <w:t xml:space="preserve">, v rubriki "Objave". Vse javne objave družbe </w:t>
      </w:r>
      <w:r>
        <w:rPr>
          <w:rFonts w:cs="Arial" w:ascii="Arial" w:hAnsi="Arial"/>
          <w:sz w:val="20"/>
          <w:szCs w:val="20"/>
        </w:rPr>
        <w:t>INTERTRADE ITA, d.d., Ljubljana</w:t>
      </w:r>
      <w:r>
        <w:rPr>
          <w:rFonts w:cs="Arial" w:ascii="Arial" w:hAnsi="Arial"/>
          <w:sz w:val="20"/>
        </w:rPr>
        <w:t xml:space="preserve">, so bile v omenjenem obdobju v slovenskem jeziku. </w:t>
      </w:r>
    </w:p>
    <w:p>
      <w:pPr>
        <w:pStyle w:val="Defaul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vanish/>
          <w:sz w:val="17"/>
          <w:szCs w:val="17"/>
        </w:rPr>
      </w:pPr>
      <w:r>
        <w:rPr>
          <w:rFonts w:cs="Arial" w:ascii="Arial" w:hAnsi="Arial"/>
          <w:vanish/>
          <w:sz w:val="17"/>
          <w:szCs w:val="17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779"/>
        <w:gridCol w:w="2487"/>
        <w:gridCol w:w="4594"/>
        <w:gridCol w:w="861"/>
      </w:tblGrid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EEE" w:val="clea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atum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EEE" w:val="clea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ružba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EEE" w:val="clea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Javna objava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objave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42875" cy="142875"/>
                  <wp:effectExtent l="0" t="0" r="0" b="0"/>
                  <wp:docPr id="1" name="S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4.5.2008 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NTERTRADE ITA, d.d., Ljubljana 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Objava sklica skupščine delničarjev</w:t>
              </w:r>
            </w:hyperlink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Onet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4.5.2008 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NTERTRADE ITA, d.d., Ljubljana 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Objava povzetka revidiranega letnega poročila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SEOnet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4.5.2008 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NTERTRADE ITA, d.d., Ljubljana 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Obvestilo o seji nadzornega sveta</w:t>
              </w:r>
            </w:hyperlink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Onet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0.3.2008 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NTERTRADE ITA, d.d., Ljubljana 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Objava nerevidiranih nekonsolidiranih računovodskih izkazov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Onet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2.3.2008 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NTERTRADE ITA, d.d., Ljubljana 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Obvestilo o sklepih skupščine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Onet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7.2.2008 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NTERTRADE ITA, d.d., Ljubljana 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Objava sklica skupščine delničarjev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Onet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8.10.2007 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NTERTRADE ITA, d.d., Ljubljana 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Obvestilo o pomembnih deležih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Onet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1.7.2007 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NTERTRADE ITA, d.d., Ljubljana 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Obvestilo o sklepih skupščine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Onet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42875" cy="1428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.7.2007 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jubljanska borza d.d. 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6000B0"/>
                  <w:sz w:val="15"/>
                  <w:szCs w:val="15"/>
                </w:rPr>
                <w:t>INTERTRADE ITA d. d., Ljubljana - ex dividend date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Onet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42875" cy="1428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.7.2007 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jubljanska borza d.d. 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5"/>
                <w:szCs w:val="15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INTERTRADE ITA d. d., Ljubljana - predlog izplačila dividend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Onet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42875" cy="1428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8.6.2007 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NTERTRADE ITA, d.d., Ljubljana 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5"/>
                <w:szCs w:val="15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Letni dokument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Onet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</w:rPr>
      </w:pPr>
      <w:r>
        <w:rPr>
          <w:sz w:val="18"/>
          <w:szCs w:val="18"/>
        </w:rPr>
        <w:t>Vir podatkov: SEOnet Ljubljanska borza</w:t>
      </w:r>
    </w:p>
    <w:p>
      <w:pPr>
        <w:pStyle w:val="Defaul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Vsebina Letnega dokumenta bo objavljena tudi na spletni strani družbe (</w:t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www.intertrade-ita.si</w:t>
        </w:r>
      </w:hyperlink>
      <w:r>
        <w:rPr>
          <w:rFonts w:cs="Arial" w:ascii="Arial" w:hAnsi="Arial"/>
          <w:sz w:val="20"/>
          <w:szCs w:val="20"/>
        </w:rPr>
        <w:t>) pod rubriko "Objave" od 14.5.2008 dalje, za obdobje najmanj 5 let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Uprava družbe </w:t>
      </w:r>
    </w:p>
    <w:p>
      <w:pPr>
        <w:pStyle w:val="Normal"/>
        <w:ind w:left="566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TRADE ITA, d.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jubljana, 14.maj  200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5"/>
      <w:footerReference w:type="default" r:id="rId2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1</w:t>
    </w:r>
    <w:r>
      <w:rPr>
        <w:rStyle w:val="PageNumber"/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INTERTRADE ITA, d.d.</w:t>
      <w:tab/>
      <w:tab/>
      <w:t>Letni doku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Lt BT;Arial" w:hAnsi="Futura Lt BT;Arial" w:eastAsia="Times New Roman" w:cs="Futura Lt BT;Arial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onet.ljse.si/view.asp?document_id=20812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seonet.ljse.si/view.asp?document_id=24684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seonet.ljse.si/view.asp?document_id=24684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seonet.ljse.si/view.asp?document_id=30735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seonet.ljse.si/view.asp?document_id=30633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seonet.ljse.si/view.asp?document_id=30175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seonet.ljse.si/view.asp?document_id=28706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seonet.ljse.si/view.asp?document_id=27375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seonet.ljse.si/view.asp?document_id=26988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seonet.ljse.si/view.asp?document_id=26981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seonet.ljse.si/view.asp?document_id=26702" TargetMode="External"/><Relationship Id="rId24" Type="http://schemas.openxmlformats.org/officeDocument/2006/relationships/hyperlink" Target="http://www.intertrade-ita.si/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50:00Z</dcterms:created>
  <dc:creator>Emil Maršič</dc:creator>
  <dc:description/>
  <cp:keywords/>
  <dc:language>en-US</dc:language>
  <cp:lastModifiedBy>Emil Maršič</cp:lastModifiedBy>
  <cp:lastPrinted>2008-05-09T09:52:00Z</cp:lastPrinted>
  <dcterms:modified xsi:type="dcterms:W3CDTF">2008-05-09T07:52:00Z</dcterms:modified>
  <cp:revision>14</cp:revision>
  <dc:subject/>
  <dc:title> </dc:title>
</cp:coreProperties>
</file>